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27 октября  2022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образования «Туриловское сельское поселение»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70" w:leader="none"/>
        </w:tabs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а) 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</w:t>
      </w:r>
    </w:p>
    <w:p>
      <w:pPr>
        <w:pStyle w:val="Normal"/>
        <w:autoSpaceDE w:val="false"/>
        <w:ind w:firstLine="55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)  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становить, что в соответствии со статьей 387 части второй Налогового кодекса Российской Федерации на территории Турилов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4) </w:t>
      </w:r>
      <w:r>
        <w:rPr>
          <w:bCs/>
          <w:sz w:val="28"/>
          <w:szCs w:val="28"/>
          <w:lang w:eastAsia="ru-RU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едоставления льготы </w:t>
      </w:r>
      <w:r>
        <w:rPr>
          <w:bCs/>
          <w:sz w:val="28"/>
          <w:szCs w:val="28"/>
          <w:lang w:eastAsia="ru-RU"/>
        </w:rPr>
        <w:t>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депутатов Туриловского сельского поселения от 21.11.2014 № 118 «О земельном налог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Туриловского сельского поселения от 25.09.2015 № 158 «О внесении изменения в решение Собрания депутатов Туриловского сельского поселения от 21.11.2014 № 118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шение Собрания депутатов Туриловского сельского поселения от 24.11.2016 № 20 «О внесении изменений в решение Собрания депутатов Туриловского сельского поселения от 21.11.2014 № 118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Туриловского сельского поселения от 26.07.2018 № 115 «О внесении изменения в решение Собрания депутатов Туриловского сельского поселения от 21.11.2014 № 118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брания депутатов Туриловского сельского поселения от 27.08.2018 № 117 «О внесении изменения в решение Собрания депутатов Туриловского сельского поселения от 21.11.2014 № 118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брания депутатов Туриловского сельского поселения от 25.10.2018 № 120 «О внесении изменения в решение Собрания депутатов Туриловского сельского поселения от 21.11.2014 № 118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Собрания депутатов Туриловского сельского поселения от 27.11.2018 № 124 «О внесении изменения в решение Собрания депутатов Туриловского сельского поселения от 21.11.2014 № 118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решение Собрания депутатов Туриловского сельского поселения от 19.06.2019 № 155 «О внесении изменений в решение Собрания депутатов Туриловского сельского поселения от 21.11.2014 № 118 «О земельном налог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решение Собрания депутатов Туриловского сельского поселения от 25.10.2019 № 175 «О внесении изменений в решение Собрания депутатов Туриловского сельского поселения от 21.11.2014 № 118 «О земельном налог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шение Собрания депутатов Туриловского сельского поселения от 26.11.2019 № 184 «О внесении изменения в решение Собрания депутатов Туриловского сельского поселения от 21.11.2014 № 118 «О земельном налог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3 года, за исключением подпункта 4 пункта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  <w:lang w:eastAsia="ru-RU"/>
        </w:rPr>
        <w:t>Положения под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 xml:space="preserve">пункта 4 пункта 4 настоящего </w:t>
        </w:r>
      </w:hyperlink>
      <w:r>
        <w:rPr>
          <w:bCs/>
          <w:sz w:val="28"/>
          <w:szCs w:val="28"/>
          <w:lang w:eastAsia="ru-RU"/>
        </w:rPr>
        <w:t xml:space="preserve">решения вступают в силу с момента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  <w:lang w:eastAsia="ru-RU"/>
        </w:rPr>
        <w:t xml:space="preserve"> и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Карасева О.В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октября 2022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68</w:t>
      </w:r>
    </w:p>
    <w:sectPr>
      <w:footerReference w:type="default" r:id="rId3"/>
      <w:type w:val="nextPage"/>
      <w:pgSz w:w="11906" w:h="16838"/>
      <w:pgMar w:left="1701" w:right="567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1:00Z</dcterms:created>
  <dc:creator>Zver</dc:creator>
  <dc:description/>
  <cp:keywords/>
  <dc:language>en-US</dc:language>
  <cp:lastModifiedBy>Данильченко Н.</cp:lastModifiedBy>
  <cp:lastPrinted>2022-10-19T09:42:00Z</cp:lastPrinted>
  <dcterms:modified xsi:type="dcterms:W3CDTF">2022-10-26T12:35:00Z</dcterms:modified>
  <cp:revision>41</cp:revision>
  <dc:subject/>
  <dc:title/>
</cp:coreProperties>
</file>