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8 сентября  2022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.12.2021 № 635-ЗС «Об областном бюджете на 2022 год и на плановый период 2023  и 2024 годов», с постановлением Правительства Ростовской области  от 27.06.2022 № 552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решению Собрания де</w:t>
      </w:r>
      <w:r>
        <w:rPr>
          <w:sz w:val="28"/>
          <w:szCs w:val="28"/>
        </w:rPr>
        <w:t xml:space="preserve">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ложению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1 октября 202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и Туриловского сельского поселения обнародовать настоящее решение и разместить его на официальном сайте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09.2022  №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61"/>
        <w:gridCol w:w="3734"/>
        <w:gridCol w:w="498"/>
      </w:tblGrid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09.2022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rHeight w:val="13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ка-цио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ва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2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аты (рублей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Данильченко Н.</dc:creator>
  <dc:description/>
  <cp:keywords/>
  <dc:language>en-US</dc:language>
  <cp:lastModifiedBy>Данильченко Н.</cp:lastModifiedBy>
  <cp:lastPrinted>2022-09-28T09:05:00Z</cp:lastPrinted>
  <dcterms:modified xsi:type="dcterms:W3CDTF">2022-09-30T07:38:00Z</dcterms:modified>
  <cp:revision>9</cp:revision>
  <dc:subject/>
  <dc:title>РОСТОВСКАЯ ОБЛАСТЬ</dc:title>
</cp:coreProperties>
</file>