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вышении 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28 сентября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6.12.2021 № 635-ЗС «Об областном бюджете на 2022 год и на плановый период 2023  и 2024 годов», Собрание депутатов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высить с 1 октября 2022 года в 1,04 раза должностные оклады муниципальных служащих органов местного самоуправления Тури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Туриловского сельского поселения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 1 октября 2022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Администрации Туриловского сельского поселения обнародовать настоящее решение и разместить его на официальном сайте Администрации Тури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8 сентября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9:00Z</dcterms:created>
  <dc:creator>MATRIX</dc:creator>
  <dc:description/>
  <cp:keywords/>
  <dc:language>en-US</dc:language>
  <cp:lastModifiedBy>Данильченко Н.</cp:lastModifiedBy>
  <cp:lastPrinted>2022-09-28T09:03:00Z</cp:lastPrinted>
  <dcterms:modified xsi:type="dcterms:W3CDTF">2022-09-28T06:04:00Z</dcterms:modified>
  <cp:revision>7</cp:revision>
  <dc:subject/>
  <dc:title>РОСТОВСКАЯ ОБЛАСТЬ</dc:title>
</cp:coreProperties>
</file>