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оложения о порядк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доступа к информации 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Собрания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28 сентября 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 граждан и организаций на доступ к информации о деятельности органов местного самоуправления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Турилов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я  о   порядке организации доступа  к  информации о деятельности Собрания депутатов Туриловского сельского поселения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е Собрания депутатов Туриловского сельского поселения от 29.12.2010 № 122 «Об обеспечении доступа к информации о деятельности органов местного самоуправления муниципального образования «Туриловское сельское поселение».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А.И. Дзю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 сентября  2022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9.2022 № 59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Heading6"/>
        <w:spacing w:before="0" w:after="0"/>
        <w:ind w:left="1152" w:hanging="432"/>
        <w:rPr>
          <w:sz w:val="28"/>
          <w:szCs w:val="28"/>
          <w:lang w:val="ru-RU"/>
        </w:rPr>
      </w:pPr>
      <w:bookmarkStart w:id="0" w:name="sub_10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 порядке организации доступа  к  информации о деятельности Собрания депутатов Туриловского сельского поселения </w:t>
      </w:r>
    </w:p>
    <w:p>
      <w:pPr>
        <w:pStyle w:val="Heading6"/>
        <w:spacing w:before="0" w:after="0"/>
        <w:ind w:left="1152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before="0" w:after="0"/>
        <w:ind w:left="1152" w:hanging="4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bookmarkStart w:id="1" w:name="sub_100"/>
      <w:bookmarkStart w:id="2" w:name="sub_11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 устанавливает порядок обеспечения  доступа пользователей информацией к информации о деятельности Собрания депутатов Туриловского сельского поселения (далее – Собрание депутатов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беспечение доступа к информации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06 № 149-ФЗ «Об информации, информационных технологиях и о защите информации», Уставом муниципального образования «Туриловское сельское поселения», иными муниципальными правовыми актами  и настоящим Порядком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пособы обеспечения доступа к информации о деятельност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уп к информации о деятельности Собрания депутатов обеспечивается следующими способам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народование (опубликование) информации о своей деятельности в средствах массовой информации (далее – СМИ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азмещение информации о своей деятельности в информационно-телекоммуникационной сети «Интернет» (далее – сеть Интернет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змещение информации о своей деятельности в занимаемых Собранием депутатов помещениях и в иных отведенных для этих целей местах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брания депутато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едоставление пользователям информацией по их запросу информации о деятельности Собрания депутато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орма представления информац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В устной форме  информация предоставляется пользователям информации председателем Собрания депутатов - главой Туриловского сельского поселения, депутатами Собрания депутатов  при проведении ими личного приема, также по телефонам председателя Собрания депутатов - главы Туриловского сельского поселения и депутатов Собрания депутат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стной форме информация может быть предоставлена  ответственными должностными лицами Администрации Туриловского сельского поселения, уполномоченными  на предоставление информации о деятельности Собрания депутатов, также по телефонам  этих должностных лиц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бнародование (опубликование) Собранием депутат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своей деятельности в средствах массовой информ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народование (опубликование) информации в СМИ о деятельности Собрание депутатов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12.1991 № 2124-1 «О средствах массовой информ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а также законодательством Российской Федерации о защите персональных данных, о государственной тайне или иной, охраняемой законом тайн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Официальное опубликование муниципальных правовых актов Собрания депутатов осуществляется в порядке, установленном муниципальными правовыми акта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5. Размещение Собранием депутатов информац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воей деятельности  в сети Интерне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о деятельности Собрания депутатов в сети Интернет размещае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Туриловского сельского поселения в сети Интернет (далее - официальный сайт Админист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 Собрания депутатов  в социальных сетях сети Интернет (далее - страницы Собрания депутатов в социальных сетя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Перечень    информации    о     деятельности       Собрания   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мой в  сети   Интернет,    устанавливается   согласно   приложению     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му Поряд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 Размещение информации на официальном сайте Администрации осуществляется Администрацией Туриловского сельского поселения.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Информация для размещения на официальном сайте предоставляется в Администрацию Туриловского сельского поселения  председателем Собрания депутатов - главой Туриловского сельского поселения   и (или) должностным лицом Администрации Туриловского сельского поселения, уполномоченным на предоставление информации о деятельности Собрания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5. Порядок подачи информации о деятельности Собрания депутатов, периодичность её размещения на официальном сайте Администрации и сроки ее обновления устанавливаются </w:t>
      </w:r>
      <w:bookmarkStart w:id="3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б официальном сайте 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Туриловского сельского поселения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6. Информация о деятельности Собрания депутатов, размещаемая на официальной странице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циальных сетях, включает в себя новости, социально значимую информацию, анонсы, фото- и видеоотчеты с официальных мероприятий и другую информац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7. Создание официальной страницы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циальных сетях и размещение информации о деятельности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ети «Интернет» посредством официальной страницы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циальных сетях осуществляется уполномоченным должностным лицом Администрации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ar84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, предоставляется уполномоченному должностному лицу Администрации поселения председателем Собрания депутатов - главой Туриловского сельского поселени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Размещение информации в помещениях Собрания депута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иных отведенных для этих целей местах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Собрание депутатов обеспечивает доступ пользователей информацией к информации о своей деятельности посредством размещения в специально отведенных местах занимаемых помещений информационных стендов и (или) других технических средств аналогичного назнач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Информация, размещаемая в соответствии с пунктом 6.1 настоящего раздела, должна содерж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рядок работы Собрания депутат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т Собрания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ые сведения, необходимые для информирования пользователей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сутствие на заседаниях Собрания депутатов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х органов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 (физические лица), в том числе представители организаций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юридических лиц), общественных объединений,  государственных органов и органов местного самоуправления могут присутствовать на заседаниях Собрания депутатов и их коллегиальных органов. Присутствие указанных лиц на этих заседаниях осуществляется в соответствии с Регламентом Собрания депутат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ос информации о деятельности Собрания депутат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Пользователь информацией имеет право обращаться в Собрание депутатов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2. Требования к запросу, порядок предоставления информации о деятельности Собрания депутатов по запросу, основания, исключающие возможность предоставления информации о деятельности Собрания депутатов, определяются статьями 18-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деятельности Собрания депутат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ая на бесплатной основе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ьзователю информацией предоставляется на бесплатной основе информация о деятельности Собрания депу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 размещаемая </w:t>
      </w:r>
      <w:r>
        <w:rPr>
          <w:rFonts w:eastAsia="BatangChe" w:cs="Times New Roman" w:ascii="Times New Roman" w:hAnsi="Times New Roman"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 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ind w:firstLine="5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Плата за предоставление информации о деятельности 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я депутат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. Плата за предоставление информации о деятельности Собрания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2. В случае, предусмотренном пунктом 10.1. настоящего раздела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0.3.  Средства, полученные в качестве платы за предоставление информации о деятельности </w:t>
      </w:r>
      <w:r>
        <w:rPr>
          <w:rFonts w:eastAsia="BatangChe" w:cs="Times New Roman" w:ascii="Times New Roman" w:hAnsi="Times New Roman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, подлежат зачислению в бюджет Туриловского сельского поселе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обрание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информации, содержащую неточные сведения, безвозмездно по письменному заявлению пользователя информацией, которое должно быть мотивировано, устраняет имеющиеся неточност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11.  Порядок осуществления контроля за обеспечением доступ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и о деятельности Собрания депутат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. Контроль за обеспечением доступа к информации о деятельности Собрания депутатов осуществляет председатель Собрания депутатов - глава Туриловского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2. Контроль за обеспечением доступа к информации о деятельности Собрания депутатов осуществляется по следующим направлениям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 формирование и размещение информации о деятельности Собрания депутатов на официальном сайте  в сети Интернет, а также в средствах массовой информации, в помещениях Собрания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достоверной, полной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сроков предоставления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ение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По</w:t>
      </w:r>
      <w:r>
        <w:rPr>
          <w:bCs/>
          <w:sz w:val="28"/>
          <w:szCs w:val="28"/>
        </w:rPr>
        <w:t xml:space="preserve">рядку организации доступа к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о деятельности Собрания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информации о деятельности Собрания депутатов Туриловского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сельского поселения, размещаемой в сети Интернет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Общая информация о Собрании депутатов Туриловского сельского поселения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сведения о руководителях органа местного самоуправления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перечни информационных систем, банков данных, реестров, регистров, находящихся в ведении органа местного самоуправ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сведения о средствах массовой информации, учрежденных органом местного самоуправления (при налич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Информация о нормотворческой деятельности Собрания депутатов Туриловского  сельского поселения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, муниципальных правовых актов в случаях, установл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й орган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административные регламенты, стандарты муниципальных услуг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установленные формы обращений, заявлений и иных документов, принимаемых органом местного самоуправления к рассмотрению в соответствии с законами, иными нормативными правовыми актами, муниципальными правовыми акта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порядок обжалования муниципальных правовых ак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Информация об участии Собрания депутатов Туриловского  сельского посе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Информацию о результатах проверок, проведенных Собранием депутатов Туриловского сельского поселения, в пределах его полномочий, а также о результатах проверок, проведенных в Собрании депутатов Туриловского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 Тексты официальных выступлений и заявлений руководителей и заместителей руководителей Собрания депутатов Туриловского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   Информация о работе Собрания депутатов Турило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ая информацию относящаяся к деятельности Собрания депутатов Турил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  <w:bookmarkStart w:id="5" w:name="sub_11"/>
      <w:bookmarkStart w:id="6" w:name="sub_11"/>
      <w:bookmarkEnd w:id="6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34&amp;date=16.08.2022" TargetMode="External"/><Relationship Id="rId3" Type="http://schemas.openxmlformats.org/officeDocument/2006/relationships/hyperlink" Target="https://login.consultant.ru/link/?req=doc&amp;base=LAW&amp;n=383480&amp;date=16.08.2022&amp;dst=100076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3:00Z</dcterms:created>
  <dc:creator>Данильченко Н.</dc:creator>
  <dc:description/>
  <cp:keywords/>
  <dc:language>en-US</dc:language>
  <cp:lastModifiedBy>Данильченко Н.</cp:lastModifiedBy>
  <cp:lastPrinted>2022-09-28T09:00:00Z</cp:lastPrinted>
  <dcterms:modified xsi:type="dcterms:W3CDTF">2022-09-30T07:35:00Z</dcterms:modified>
  <cp:revision>22</cp:revision>
  <dc:subject/>
  <dc:title/>
</cp:coreProperties>
</file>