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й Собрания депутатов Турил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25  августа  2022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Туриловского сельского поселения в соответствие с действующим законодательством, Собрание депутатов Туриловского сельского поселения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решение Собрания депутатов Туриловского сельского поселения от  27.04.2007 № 99 «Об утверждении  Порядка страхования жизни и здоровья выборного должностного лица  местного самоуправления Туриловского сельского поселения»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решение Собрания депутатов Туриловского сельского поселения от     27.09.2007 № 121 «Об определении размера арендной платы за аренду объектов нежилого фонда, иного недвижимого и движимого имущества, находящегося в муниципальной собственности  Туриловского сельского поселения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     А.И. Дзюб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5 августа 202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6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rFonts w:cs="Times New Roman CYR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sz w:val="28"/>
      <w:szCs w:val="28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49:00Z</dcterms:created>
  <dc:creator>Zver</dc:creator>
  <dc:description/>
  <cp:keywords/>
  <dc:language>en-US</dc:language>
  <cp:lastModifiedBy>Данильченко Н.</cp:lastModifiedBy>
  <cp:lastPrinted>2022-08-25T11:13:00Z</cp:lastPrinted>
  <dcterms:modified xsi:type="dcterms:W3CDTF">2022-08-25T08:13:00Z</dcterms:modified>
  <cp:revision>5</cp:revision>
  <dc:subject/>
  <dc:title>ПРОЕКТ</dc:title>
</cp:coreProperties>
</file>