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  утверждении Положения о комисс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установлению стажа муниципальной служб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о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м депутатов                                                          25 августа 2022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 2 марта 2007 года № 25-ФЗ «О муниципальной службе в Российской Федерации», Областным законом Ростовской области от 9 октября 2007 года № 786-ЗС «О муниципальной службе в Ростовской област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 xml:space="preserve">Туриловское сельское поселение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е депутатов </w:t>
      </w:r>
      <w:r>
        <w:rPr>
          <w:rFonts w:cs="Times New Roman" w:ascii="Times New Roman" w:hAnsi="Times New Roman"/>
          <w:sz w:val="28"/>
          <w:szCs w:val="28"/>
        </w:rPr>
        <w:t xml:space="preserve">Турило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О:</w:t>
      </w:r>
    </w:p>
    <w:p>
      <w:pPr>
        <w:pStyle w:val="Style17"/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комиссии по установлению стажа муниципальной службы  согласно приложен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  Собрания депутатов Туриловского сельского поселения от 19.12.2008 № 14 «О принятии Положения о комиссии по исчислению стажа муниципальной службы и установлению государственной пенсии за выслугу лет»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Собрания депутатов Туриловского сельского поселения от 27.12.2016 № 28 «О внесении изменений в решение Собрания депутатов Туриловского сельского поселения от 19.12.2008 № 14 «О принятии Положения о комиссии по исчислению стажа муниципальной службы и установлению государственной пенсии за выслугу лет»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 за  исполнением 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уриловского сельского поселения  </w:t>
        <w:tab/>
        <w:tab/>
        <w:tab/>
        <w:t xml:space="preserve">                        А.И. Дзюб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Венделеев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5 августа 2022 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иловского сельского поселения 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08. 2022 № 55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установлению стажа муниципальной службы  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spacing w:before="0" w:after="0"/>
        <w:ind w:left="1152" w:hanging="432"/>
        <w:jc w:val="center"/>
        <w:rPr>
          <w:b w:val="false"/>
          <w:b w:val="false"/>
          <w:sz w:val="28"/>
          <w:szCs w:val="28"/>
          <w:lang w:val="ru-RU"/>
        </w:rPr>
      </w:pPr>
      <w:bookmarkStart w:id="0" w:name="sub_100"/>
      <w:bookmarkEnd w:id="0"/>
      <w:r>
        <w:rPr>
          <w:b w:val="false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" w:name="sub_100"/>
      <w:bookmarkStart w:id="2" w:name="sub_1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статус и порядок деятельности комиссии по установлению стажа муниципальной службы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Комиссия по установлению стажа муниципальной службы (далее - Комиссия)  является коллегиальным органом, созданным в целях определения стажа муниципальной службы муниципальным служащим Администрации Туриловского сельского поселения, дающего право на установление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, выплаты единовременного пособия за полные годы стажа муниципальной службы муниципальным служащим, достигшим пенсионного возраста, либо в связи с назначением пенсии по инвалидности, при увольнении с муниципальной службы, назначения государственной пенсии за выслугу лет, и стажа работы лицам, занимающим должности, не отнесенные к должностям муниципальной службы и осуществляющим техническое обеспечение деятельности Администрации Туриловского сельского поселения (далее – Администрация поселения), дающего право на ежемесячную надбавку к должностному окладу за выслугу ле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" w:name="sub_11"/>
      <w:bookmarkEnd w:id="3"/>
      <w:r>
        <w:rPr>
          <w:rFonts w:cs="Times New Roman" w:ascii="Times New Roman" w:hAnsi="Times New Roman"/>
          <w:sz w:val="28"/>
          <w:szCs w:val="28"/>
        </w:rPr>
        <w:t xml:space="preserve">3. Комиссия в своей работе руководствуется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и областными законами, нормативными правовыми актами Президента Российской Федерации и Правительства Российской Федерации, правовыми актами Правительства Ростовской области, Собрания депутатов Туриловского сельского поселения и Администрации Туриловского сельского поселения, а также настоящим Положение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before="0" w:after="0"/>
        <w:ind w:left="1152" w:hanging="432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2. </w:t>
      </w:r>
      <w:bookmarkStart w:id="4" w:name="sub_200"/>
      <w:r>
        <w:rPr>
          <w:b w:val="false"/>
          <w:sz w:val="28"/>
          <w:szCs w:val="28"/>
        </w:rPr>
        <w:t>Основные функции Комисс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End w:id="4"/>
      <w:r>
        <w:rPr>
          <w:rFonts w:cs="Times New Roman" w:ascii="Times New Roman" w:hAnsi="Times New Roman"/>
          <w:sz w:val="28"/>
          <w:szCs w:val="28"/>
        </w:rPr>
        <w:t>Основными функциями Комиссии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ссмотрение вопросов определения (установления, подтверждения) стажа муниципальной службы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рассмотрение вопросов определения (установления, подтверждения) стажа работы лицам, занимающим должности, не отнесенные к должностям муниципальной службы, и осуществляющим техническое обеспечение деятельности Администрации поселения (далее – должность, не отнесенная к должностям муниципальной службы), дающего право на ежемесячную надбавку к должностному окладу за выслугу ле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смотрение вопросов о включении в стаж муниципальной службы иных периодов трудовой деятельности муниципальных служащих на должностях руководителей и специалистов в организациях, опыт и знания работы в которых были необходимы для выполнения должностных обязанностей по замещаемой (замещавшейся) долж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смотрение заявлений (обращений, жалоб) заинтересованных лиц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before="0" w:after="0"/>
        <w:ind w:left="1152" w:hanging="432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3. Организация работы Комисс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  Комиссия состоит из председателя, заместителя председателя,  членов Комиссии, а также секретаря Комиссии. Персональный состав Комиссии утверждается правовым актом Администрации поселения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  Основной формой работы Комиссии являются засед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Комиссии проводятся по мере необходимости по решению председателя Комисси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готовка материалов для рассмотрения на заседании Комиссии, а также протоколов, которыми оформляется решение Комиссии, осуществляется ответственным должностным лицом по кадровой работе Администрации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миссия рассматривает представленные документы не позднее 30 дней со дня их получ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 заседания Комиссии уведомляется заинтересованное лицо, которое вправе присутствовать на заседании Комисс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bookmarkStart w:id="5" w:name="sub_45"/>
      <w:r>
        <w:rPr>
          <w:rFonts w:cs="Times New Roman" w:ascii="Times New Roman" w:hAnsi="Times New Roman"/>
          <w:sz w:val="28"/>
          <w:szCs w:val="28"/>
        </w:rPr>
        <w:t xml:space="preserve"> Заседание Комиссии считается правомочным, если на нем присутствует большинство от общего числа член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End w:id="5"/>
      <w:r>
        <w:rPr>
          <w:rFonts w:cs="Times New Roman" w:ascii="Times New Roman" w:hAnsi="Times New Roman"/>
          <w:sz w:val="28"/>
          <w:szCs w:val="28"/>
        </w:rPr>
        <w:t>На заседании Комиссии ведется протокол заседания Комисс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" w:name="sub_46"/>
      <w:bookmarkEnd w:id="6"/>
      <w:r>
        <w:rPr>
          <w:rFonts w:cs="Times New Roman" w:ascii="Times New Roman" w:hAnsi="Times New Roman"/>
          <w:sz w:val="28"/>
          <w:szCs w:val="28"/>
        </w:rPr>
        <w:t>3.6. Решение Комиссии считается принятым, если за него проголосовало большинство присутствующих на заседании членов Комисс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" w:name="sub_46"/>
      <w:bookmarkEnd w:id="7"/>
      <w:r>
        <w:rPr>
          <w:rFonts w:cs="Times New Roman" w:ascii="Times New Roman" w:hAnsi="Times New Roman"/>
          <w:sz w:val="28"/>
          <w:szCs w:val="28"/>
        </w:rPr>
        <w:t xml:space="preserve">При равенстве голосов членов Комиссии голос председателя Комиссии является решающим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. </w:t>
      </w:r>
      <w:bookmarkStart w:id="8" w:name="sub_47"/>
      <w:r>
        <w:rPr>
          <w:rFonts w:cs="Times New Roman" w:ascii="Times New Roman" w:hAnsi="Times New Roman"/>
          <w:sz w:val="28"/>
          <w:szCs w:val="28"/>
        </w:rPr>
        <w:t>Решения Комиссии оформляются протоколом заседания Комиссии, который подписывается всеми членами Комиссии, присутствовавшими на ее заседан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End w:id="8"/>
      <w:r>
        <w:rPr>
          <w:rFonts w:cs="Times New Roman" w:ascii="Times New Roman" w:hAnsi="Times New Roman"/>
          <w:sz w:val="28"/>
          <w:szCs w:val="28"/>
        </w:rPr>
        <w:t>В случае, если член Комиссии не согласен с принятым Комиссией решением, он обязан подписать решение, но имеет право выразить свою мотивированную точку зрения, которая в обязательном порядке должна быть отражена в протоколе засед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9" w:name="sub_48"/>
      <w:bookmarkEnd w:id="9"/>
      <w:r>
        <w:rPr>
          <w:rFonts w:cs="Times New Roman" w:ascii="Times New Roman" w:hAnsi="Times New Roman"/>
          <w:sz w:val="28"/>
          <w:szCs w:val="28"/>
        </w:rPr>
        <w:t>3.8. На основании оформленного протокола заседания Комиссии секретарь Комиссии имеет право, по письменному запросу заявителя, оформить и передать последнему выписку из решения Комисс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0" w:name="sub_48"/>
      <w:bookmarkEnd w:id="10"/>
      <w:r>
        <w:rPr>
          <w:rFonts w:cs="Times New Roman" w:ascii="Times New Roman" w:hAnsi="Times New Roman"/>
          <w:sz w:val="28"/>
          <w:szCs w:val="28"/>
        </w:rPr>
        <w:t>В случае принятия Комиссией решения не в пользу заинтересованного лица секретарь Комиссии в течение 5 рабочих дней со дня принятия решения направляет заинтересованному лицу сообщение об э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9. Решения Комиссии служат основанием для подготовки Администрацией поселения соответствующих распорядительных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jc w:val="left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eastAsia="Times New Roman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18:00Z</dcterms:created>
  <dc:creator>Данильченко Н.</dc:creator>
  <dc:description/>
  <cp:keywords/>
  <dc:language>en-US</dc:language>
  <cp:lastModifiedBy>Данильченко Н.</cp:lastModifiedBy>
  <cp:lastPrinted>2022-08-25T11:00:00Z</cp:lastPrinted>
  <dcterms:modified xsi:type="dcterms:W3CDTF">2022-08-25T08:12:00Z</dcterms:modified>
  <cp:revision>8</cp:revision>
  <dc:subject/>
  <dc:title/>
</cp:coreProperties>
</file>