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 услов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жителей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Турил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ами связи, общественного питани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и и бытового обслужи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25 августа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Турил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7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оздании  условий для обеспечения жител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услугами связи, общественного питания, торговли и бытового обслужива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брания депутатов Туриловского сельского поселения от 25.03.2010 № 81 «Об утверждении Положения о создании условий для обеспечения жителей муниципального образования «Туриловское сельское поселение» услугами связи, общественного питания, торговли и бытового обслуживани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августа  2022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22  № 53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 условий для обеспечения жителей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услугами связи, общественного питания, торговли и бытового обслужи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лномочия органов местного самоуправления по созданию условий для обеспечения жител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(далее – Туриловского сельского поселения)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1.2. 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1.3. Основной задачей по созданию условий для обеспеч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услугами связи, общественного питания, торговли и бытового обслуживания является развитие на территор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бытового обслу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Создание условий для обеспеч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услугами торговли, общественного питания и бытового обслуживания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жителям муниципального образования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конкуренции на потребительском рынке, позволяющей сдерживать рост цен, расширять ассортимент реализуемых товаров и оказываемых видов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органов местного самоуправления по созданию услов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жителей услугами связи, общественного пита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и бытового обслу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2.1. К полномочиям Собрания депутатов Туриловского сельского поселения   относ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ие муниципальных нормативных правовых актов в рам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определенной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- утверждение расходов бюджета Туриловского сельского поселения на осуществление полномочий по созданию условий для обеспеч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услугами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 полномочиям Администрации Туриловского сельского поселения в области обеспечения населения услугами связи относи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инятие в рамках своей компетенции нормативных правовых актов по созданию условий для обеспеч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услугами связи, в том числе муниципальных програм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казание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, участие в реализации иных мероприятий, направленных на создание, развитие, эксплуатацию сетей связи и сооружений связи на территории Тури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 рассмотрение обращений граждан и организаций по вопросам оказания услуг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К полномочиям Администрации Туриловского сельского поселения в сфере общественного питания, торговли и бытового обслуживания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здание условий для бесперебойной торговли продовольственными и непродовольственными товарами, оказание услуг, обеспечивающих спрос и потребности жителей  Туриловского сельского поселения в товарах и услугах торговли, общественного питания и бытового обслу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ланирование оптимального размещения сети организационной торговли,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обеспечение населения условиями приобретения товаров через стационарную, мелкорозничную и выездную торгов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удовлетворения спроса жителей на социально-значимые бытовые услуги (парикмахерские, ритуальные, ремонта одежды и обув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ярмарок по продаже продовольственных тов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жалоб потребителей, консультирование их по вопросам защиты прав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пределах своей компетенции за соблюдением законодательства в области розничной продажи отдельных видов товаров, санитарных норм и правил реализации товаров нас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ринятие в рамках своей компетенции нормативных правовых актов в сфере общественного питания, торговли и бытового обслу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ты предприятий торговли и общественного питания в период проведения праздников и культурно-массовых мероприят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проведение устных консультаций граждан и организаций по вопросам организации торговли, бытового обслуживания, реализации товаров, нарушения прав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и размещение в СМИ информационных материалов по вопросам организации и регулирования деятельности в сфере торговли, общественного питания и бытового обслужи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упорядочению работы объектов мелкорозничной торговой сети, рын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, путем проведения рей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оказание содействия продвижению на потребительский рынок товаров местных произ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еализация полномочий по созданию условий для обеспечения жителей Туриловского сельского поселения услугами связи, общественного питания, торговли и бытового обслуживания является расходным обязательством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Расходы на создание условий для обеспечения жителей Туриловского сельского поселения услугами связи, общественного питания, торговли и бытового обслуживания осуществляются за счет и в пределах средств, предусмотренных на указанные цели в бюджете Туриловского сельского поселения на очередной финансовый год  и плановый период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Для решения данного вопроса местного значения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spacing w:lineRule="auto" w:line="232" w:before="0" w:after="211"/>
        <w:ind w:lef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0:00Z</dcterms:created>
  <dc:creator>Данильченко Н.</dc:creator>
  <dc:description/>
  <cp:keywords/>
  <dc:language>en-US</dc:language>
  <cp:lastModifiedBy>Данильченко Н.</cp:lastModifiedBy>
  <cp:lastPrinted>2022-08-25T10:55:00Z</cp:lastPrinted>
  <dcterms:modified xsi:type="dcterms:W3CDTF">2022-08-25T07:56:00Z</dcterms:modified>
  <cp:revision>9</cp:revision>
  <dc:subject/>
  <dc:title/>
</cp:coreProperties>
</file>