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рганизации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-, тепло-, газоснабжения населения,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бжения населения топливом в границ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ловского сельского поселения    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депутатов                                                           25 августа 2022 го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27.07.2010  № 190-ФЗ «О теплоснабжении», от 31.03.1999       № 69-ФЗ «О газоснабжении в Российской Федерации»,  от 26.03.2003 № 35-ФЗ «Об электроэнергетике», Приказом Минрегиона Российской Федерации от 06.05.2011 № 204 «О разработке программ комплексного развития систем коммунальной инфраструктуры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Турилов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Style16"/>
        <w:spacing w:before="0" w:after="0"/>
        <w:ind w:left="10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организации </w:t>
      </w:r>
      <w:r>
        <w:rPr>
          <w:rFonts w:cs="Times New Roman" w:ascii="Times New Roman" w:hAnsi="Times New Roman"/>
          <w:sz w:val="28"/>
          <w:szCs w:val="28"/>
        </w:rPr>
        <w:t>электро-, тепло-, газоснабжения населения, снабжения населения топливом в грани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Собрания депутатов Туриловского сельского поселения от 11.06.2008 № 155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газоснабжения населения Турил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 Собрания депутатов Туриловского сельского поселения от 29.12.2010 № 12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рганизации элетро-, тепло-, газоснабжения, снабжения топливом населения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 Собрания депутатов Туриловского сельского поселения от 27.12.2016 № 29 «О внесении изменений в решение Собрания депутатов Туриловского сельского поселения от 29.12.2010 № 12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рганизации элетро-, тепло-, газо-, водоснабжения, водоотведения, снабжения топливом населения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76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А.И. Дзю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 августа  2022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8.2022 №  52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-, тепло-, газоснабжения населения,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бжения населения топливом в границ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риловского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1.1. Настоящее Положение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электро-, тепло-, газоснабжения населения, снабжения населения топливом в грани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 закрепляет правовые, финансовые, организационные основы деятельности органов местного самоуправления при организации электро-, тепло-, газоснабжения, снабжения населения топливом в границах Туриловского сельского поселения  (далее – поселение) в пределах полномочий, установленных действующим законодательством Российской Федерации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Организация электро-, тепло-, газоснабжения населения, снабжения населения топливом в границах Туриловского сельского поселения входит в компетенцию Администрации Турилов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номочия органов местного самоуправления п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-, тепло-, газоснабжения населения, снабжения населения топли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2.1. К полномочиям Собрания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ри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носится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принятие нормативных правовых актов по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-, тепло-, газоснабжения населения, снабжения населения топливом в грани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утверждение средств бюджета Туриловского сельского поселения 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финансированию мероприятий по организации в границах поселения электро-, тепло-, газоснабжения населения,  снабжения населения топливом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утверждение в соответствии с документами территориального планирования муниципального образования программ комплексного развития систем коммунальной инфраструктур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осуществление иных полномочий, установленных законодательством Российской Федерации по осуществлению мероприятий по организации в границах поселения электро-, тепло-, газоснабжения населения,  снабжения населения топливо, отнесенных в соответствии с законодательством Российской Федерации к ведению представительного орга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К полномочиям Администрации Туриловского сельского поселения в области организации электро-, тепло-, газоснабжения населения,  снабжения населения топливом на территории поселения относи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о организации электроснабжени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работка, утверждение и реализация муниципальных программ в области электроснаб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согласованности действий организаций, обеспечивающих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электро-, тепло -, газоснабжение населения, снабжение населения топливом, по своевременному оказанию соответствующих по качеству обязательным требованиям нормативов, стандартов, санитарных правил и норм, условиям договора услуг, по оперативному устранению аварийных ситуаций и проведению ремонтных рабо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и принятие решений по жалобам и заявлениям граждан, касающимся услуг электро-, тепло-, газоснабжения населения, снабжения населения топливом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иных полномочий в соответствии с действующим законодательством Российской Федерации и муниципальными правовыми актами.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 по организации теплоснабж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смотрение обращений потребителей тепловых ресурсов по вопросам надежности теплоснабжения в порядке, установленном Правилами организации теплоснабжения, утвержденными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олнение мероприятий, установленных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 и осуществление контроля за готовностью теплоснабжающих организаций, теплосетевых организаций, потребителей тепловой энергии к отопительному периоду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работка, утверждение и актуализация схемы теплоснабжения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тановление продолжительности отопительного периода на территории поселения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гласование инвестиционных программ организаций, осуществляющих регулируемые виды деятельности в сфере теплоснабжения, в порядке, установленном Правительством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енных в соответствии с законодательством Российской Федерации об электроэнергетике)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онтроль за ходом реализации мероприятий муниципальных программ в области теплоснабже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о организации газоснабжения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ация обеспечения надежного газоснабжения потребителей на территории поселения, в том числе принятие мер по организации газоснабжения в случае невозможности исполнения организациями, осуществляющими газоснабж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убликация информации об инвестиционных программах организаций коммунального комплекса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е мониторинга выполнения инвестиционных программ организаций коммунального комплекс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ация проведения конкурсов, аукционов по отбору подрядных организаций для осуществления строительства, реконструкции и ремонта муниципальных объектов систем коммунальной инфраструктуры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согласованности действий организаций, обеспечивающих газоснабжения населения на территории поселения, по своевременному оказанию соответствующих по качеству обязательным требованиям нормативов, стандартов, санитарных правил и норм, по оперативному устранению аварийных ситуаций и проведению ремонтных работ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поряжение муниципальным имуществом, предназначенным для предоставления услуг газоснабжения населения, на территории поселения в пределах своих полномочи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бор информации, касающейся газоснабжения на территории поселения у организаций, предоставляющих данные услуг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по организации снабжения населения топливом: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контроль за поступлением и созданием запасов топливных ресурсов для муниципальных учреждени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казывает содействие в деятельности снабжающих организаций по вопросам заготовки организациями необходимых объемов топлива для отопления индивидуальных жилых домов, находящихся на территории поселения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электро-, тепло-, газоснабжения населения, снабжения населения топлив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Организация электро-, тепло-, газоснабжения населения, снабжения населения топливом представляет собой комплекс организационно-правовых и организационно-технических мероприятий и распорядительных действий Администрации сельского поселения по управлению отношениями в соответствующей сфере деятельности, обеспечению скоординированной деятельности, направленной на то, чтобы население поселения получили все необходимые жилищно-коммунальные ресурсы и услуг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Поставка электроэнергии для населения поселения производится на основании договоров между поставщиками и потребителями независимо от форм собствен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рганизация теплоснабжения потребителей на территории поселения, в том числе существенные условия договоров теплоснабжения и оказания услуг по передаче тепловой энергии, теплоносителя, особенности заключения и условия договоров поставки тепловой энергии (мощности) и (или) теплоносителя, осуществляется в соответствии с  </w:t>
      </w:r>
      <w:r>
        <w:rPr>
          <w:rFonts w:cs="Times New Roman" w:ascii="Times New Roman" w:hAnsi="Times New Roman"/>
          <w:sz w:val="28"/>
          <w:szCs w:val="28"/>
        </w:rPr>
        <w:t>Правилами организации теплоснабжения, утвержденными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Организация газоснабжения населения на территории поселения осуществляется в порядке, установленном законодательством Российской Федерации, Ростовской области, муниципальными нормативными правовыми акт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вки газа потребителям осуществляет Поставщик (газоснабжающая организация) – собственник газа или уполномоченное лиц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при поставке газа для обеспечения коммунально-бытовых нужд населения регламентируются Правилами поставки газа для обеспечения коммунально-бытовых нужд граждан, утвержденными Постановлением Правительства Российской Федерации от 21.07.2008 № 549 «О порядке поставки газа для обеспечения коммунально-бытовых нужд граждан» в соответствии с договором о поставке газа, порядок и условия заключения которого определены разде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, а права и обязанности сторон – разделом III вышеуказанного постановле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равила осуществления газоснабжения жилых домов и предоставления коммунальных услуг по газоснабжению многоквартирных и частных домов установлены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снабжение твердым топливом населения, проживающего в  индивидуальных жилых домах (домовладениях) с печным отоплением осуществляет топливоснабжающая организац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по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электро-, тепло-, газоснабжения населения, снабжения населения топливом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рганизации электро-, тепло-, газоснабжения населения, снабжения населения топливо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является расходным обязательством муниципального образования и осуществляется за счет средств местного бюджета в размерах, предусмотренных решениями Собрания депутатов Туриловского сельского поселения о бюджете на очередной финансовый год и плановый период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8:00Z</dcterms:created>
  <dc:creator>Данильченко Н.</dc:creator>
  <dc:description/>
  <cp:keywords/>
  <dc:language>en-US</dc:language>
  <cp:lastModifiedBy>Данильченко Н.</cp:lastModifiedBy>
  <cp:lastPrinted>2022-08-26T15:17:00Z</cp:lastPrinted>
  <dcterms:modified xsi:type="dcterms:W3CDTF">2022-08-26T12:18:00Z</dcterms:modified>
  <cp:revision>22</cp:revision>
  <dc:subject/>
  <dc:title/>
</cp:coreProperties>
</file>