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22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21 июля  2022 г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76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33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шение о бюджете Туриловского сельского поселения Миллеров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Статью 42 дополнить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23 года действие части 4 статьи 23 (в части программы муниципальных гарантий Туриловского сельского поселения на очередной финансовый год и плановый период)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23 года действие части 2 статьи 7 (в части требования к размеру резервного фонда Администрации Турил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) настоящего Положения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Чапиковский</dc:creator>
  <dc:description/>
  <cp:keywords/>
  <dc:language>en-US</dc:language>
  <cp:lastModifiedBy>Данильченко Н.</cp:lastModifiedBy>
  <cp:lastPrinted>2020-11-25T11:55:00Z</cp:lastPrinted>
  <dcterms:modified xsi:type="dcterms:W3CDTF">2022-07-21T05:36:00Z</dcterms:modified>
  <cp:revision>4</cp:revision>
  <dc:subject/>
  <dc:title>Проект внесен</dc:title>
</cp:coreProperties>
</file>