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ури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29.03.2019  № 146 «</w:t>
      </w:r>
      <w:r>
        <w:rPr>
          <w:b/>
          <w:color w:val="000000"/>
          <w:sz w:val="28"/>
          <w:szCs w:val="28"/>
        </w:rPr>
        <w:t>Об утверждении Прави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лагоустройства территории Турил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21 июля  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Областным законом Ростовской области от 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обрание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3.2019 № 146 «</w:t>
      </w:r>
      <w:r>
        <w:rPr>
          <w:color w:val="000000"/>
          <w:sz w:val="28"/>
          <w:szCs w:val="28"/>
        </w:rPr>
        <w:t xml:space="preserve">Об утверждении Правил благоустройства территории  Туриловского сельского поселения» </w:t>
      </w:r>
      <w:r>
        <w:rPr>
          <w:sz w:val="28"/>
          <w:szCs w:val="28"/>
        </w:rPr>
        <w:t>следующее  изменение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Статью 21 раздела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1. Вырубка (снос) зеленых насаждени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ырубка (снос) зеленых насаждений без компенсационного озеленения не допускаетс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мпенсационное озеленение производится в натуральной или денежной форме по выбору лица или организации, заинтересованных в вырубке (сносе)  зеленых насаждений (далее - заинтересованное лицо), выраженному в письменной форме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мпенсационное озеленение производится путем посадки равноценных или более ценных видов (пород) зеленых насаждений, подлежащих вырубке (сносе)  согласно акту оценки состояния зеленых насаждений. Информация о виде, месте и количестве подлежащих высадки зеленых насаждений в порядке компенсационного озеленения подлежит указанию в разрешении, выдаваемому Администрацией Туриловского сельского посел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енсационное озеленение проводится в ближайший сезон, подходящий для посадки (посева) зеленых насаждений, но не позднее одного года со дня выдачи разрешения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при реализации масштабного инвестиционного проекта, признанного соответствующим критериям, установленным Областным законом от 25.02.2015 № 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для строительства объектов капитального строительства требуется проведение компенсационного озеленения в натуральной форме, такое компенсационное озеленение осуществляетс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границах земельных участков, предназначенных для строительства объектов капитального строительства, - до ввода объекта в эксплуатацию, но не позднее пяти лет со дня выдачи разреш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территориях общего пользования - в сроки, установленные для благоустройства и озеленения таких территорий, указанные в правовом акте о признании масштабного инвестиционного проекта соответствующим критериям, установл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ластным законом от 25.02.2015 № 312-ЗС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 зеленых насаждений, которые могут высаживаться на территории муниципального образования в порядке компенсационного озеленения, устанавливается муниципальными правовыми актами, в соответствии с требованиями ГОСТов, нормативам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ление решения о вырубке (сносе), разрешения, контроль производства работ и учет их результатов осуществляются в соответствии с пунктами 2.13 - 2.17 Порядка охраны зеленых насаждений в населенных пунктах Ростовской области, утвержденного 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мпенсационное озеленение в натуральной форме производится с превышением на 30 процентов от общего количества уничтожаемой древесно-кустарниковой растительности и площади уничтоженной травянистой растительности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 насаждения, созданные в результате компенсационного озеленения в натуральной форме, после их полной приживаемости передаются Администрации Туриловского сельского поселения по акту приема-передач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выбора заинтересованным лицом осуществления компенсационного озеленения в денежной форме, уполномоченным должностным лицом Администрации Туриловского сельского поселения осуществляется расчет компенсационной стоимости согласно Методике, являющейся приложением № 3 к  Порядку охраны зеленых насаждений в населенных пунктах Ростовской области, утвержденного 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асчета компенсационной стоимости заинтересованным лицом вносятся денежные средства в бюджет Туриловского сельского поселения до оформления муниципального правового акта, разрешающего оформление разреш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пенсационная стоимость не уплачиваетс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работ по благоустройству за счет средств  бюджета Туриловского сельского поселения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оведении работ по уходу за зелеными насаждениями (обрезка, омоложение, снос больных, усохших и аварийных деревьев)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рубке (сносе) зеленых насаждений в целях обеспечения нормальной видимости технических средств регулирования дорожного движения, безопасности движения автотранспорта и пешеходов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сноса аварийных деревьев, представляющих угрозу жизни, здоровью, имуществу граждан и организаций осуществляется в соответствии с муниципальными нормативными правовыми актами.».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6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                                               А.И.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1 ию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40365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2:00Z</dcterms:created>
  <dc:creator>Данильченко Н.</dc:creator>
  <dc:description/>
  <cp:keywords/>
  <dc:language>en-US</dc:language>
  <cp:lastModifiedBy>Данильченко Н.</cp:lastModifiedBy>
  <cp:lastPrinted>2022-07-21T08:29:00Z</cp:lastPrinted>
  <dcterms:modified xsi:type="dcterms:W3CDTF">2022-07-21T05:30:00Z</dcterms:modified>
  <cp:revision>31</cp:revision>
  <dc:subject/>
  <dc:title/>
</cp:coreProperties>
</file>