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6.09.2016  № 219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денежном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и муниципальных служащих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иловское сельское поселение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134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right" w:pos="53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27 июня  2022 год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Областными законами от 09.10.2007 № 786-ЗС «О муниципальной службе в Ростовской области», от 26.04.2022 № 692-ЗС «О внесении изменений в отдельные областные законы», </w:t>
      </w:r>
      <w:r>
        <w:rPr>
          <w:rFonts w:eastAsia="Calibri"/>
          <w:sz w:val="28"/>
          <w:szCs w:val="28"/>
        </w:rPr>
        <w:t>Собрание депутатов Туриловского сельского посел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 Внести в решение Собрания депутатов Туриловского сельского поселения  от 16.09.2016 № 219 «Об утверждении Положения о денежном содержании муниципальных служащих муниципального образования «Туриловское сельское поселение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1. В пункте 1.3. слова «премии за выполнение» заменить словами «премии, в том числе за выполнение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2. В пункте 6 части 2 статьи 1 приложения № 1 слова «премии за выполнение» заменить словами «премии, в том числе за выполнение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3. В части 1 статьи 8 приложения № 1 слова «премии за выполнение» заменить словами «премии, в том числе за выполнение»;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№ 3 изложить в следующей редакции:</w:t>
      </w:r>
    </w:p>
    <w:p>
      <w:pPr>
        <w:pStyle w:val="Normal"/>
        <w:shd w:fill="FFFFFF" w:val="clear"/>
        <w:suppressAutoHyphens w:val="true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16.09. 2016  № 219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рядо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латы муниципальным служащим муниципального образования «Туриловское сельское поселение» премий</w:t>
      </w:r>
      <w:r>
        <w:rPr>
          <w:b/>
          <w:sz w:val="28"/>
        </w:rPr>
        <w:t>, в том числе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за выполнение особо важных и сложных зада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соответствии с настоящим Порядком выплачиваются премии</w:t>
      </w:r>
      <w:r>
        <w:rPr>
          <w:sz w:val="28"/>
        </w:rPr>
        <w:t>, в том числе</w:t>
      </w:r>
      <w:r>
        <w:rPr>
          <w:sz w:val="28"/>
          <w:szCs w:val="28"/>
        </w:rPr>
        <w:t xml:space="preserve"> за выполнение особо важных и сложных заданий муниципальным  служащим, замещающим должности муниципальной службы в Администрации Турил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емии выплачиваются ежеквартально в соответствии с порядком, установленным </w:t>
      </w:r>
      <w:hyperlink r:id="rId2">
        <w:r>
          <w:rPr>
            <w:rStyle w:val="InternetLink"/>
            <w:sz w:val="28"/>
            <w:szCs w:val="28"/>
          </w:rPr>
          <w:t>разделом II</w:t>
        </w:r>
      </w:hyperlink>
      <w:r>
        <w:rPr>
          <w:sz w:val="28"/>
          <w:szCs w:val="28"/>
        </w:rPr>
        <w:t xml:space="preserve"> настоящего Положения, и могут выплачиваться единовременно в соответствии с порядком, установленным </w:t>
      </w:r>
      <w:hyperlink r:id="rId3">
        <w:r>
          <w:rPr>
            <w:rStyle w:val="InternetLink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выплаты ежеквартальных прем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Фонд для выплаты ежеквартальных премий муниципальным  служащим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м должности муниципальной  службы в Администрации Туриловского сельского поселения (далее - муниципальные служащие), формируется в пределах утвержденного фонда оплаты труда Администрации Турилов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Ежеквартальные премии по решению представителя нанимателя (работодателя) выплачиваются по окончании каждого квартала, в IV квартале – в декабре учетного периода, в размере не превышающем 25 процентов от средств, предусмотренных подпунктом 6 пункта 2 статьи 11 </w:t>
      </w:r>
      <w:r>
        <w:rPr>
          <w:sz w:val="28"/>
          <w:szCs w:val="28"/>
        </w:rPr>
        <w:t>Положения о денежном содержании муниципальных служащих муниципального образования «Туриловское сельское поселение»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5. Размеры ежеквартальных премий муниципальных служащих определяются на основе критериев оценки эффективности работы в учетном периоде и соответствующих им коэффициентов, которые приведены в приложении 1 к настоящему Порядку, которые указываются в списке ежеквартального распределения коэффициента работы муниципальных служащих Администрации Туриловского сельского поселения (приложение 2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ценку эффективности работы муниципальных служащих в учетном периоде и решение об установлении им конкретных коэффициентов осуществляет глава Администрации Туриловского сельского по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7.</w:t>
      </w:r>
      <w:r>
        <w:rPr>
          <w:sz w:val="28"/>
        </w:rPr>
        <w:t xml:space="preserve"> Решение о применении коэффициента в отношении главы Администрации Туриловского сельского поселения принимается Собранием депутатов Туриловского сельского поселения на основании соответствующего предст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едставление направляется </w:t>
      </w:r>
      <w:r>
        <w:rPr>
          <w:sz w:val="28"/>
          <w:szCs w:val="28"/>
        </w:rPr>
        <w:t xml:space="preserve">специалистом Администрации Туриловского сельского поселения по кадровой работе в </w:t>
      </w:r>
      <w:r>
        <w:rPr>
          <w:sz w:val="28"/>
        </w:rPr>
        <w:t xml:space="preserve">Собрание депутатов Туриловского сельского поселения на рассмотрение до 20 числа последнего месяца квартала, в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е – не позднее 15 дека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брание депутатов Туриловского сельского поселения вправе согласовать либо изменить предлагаемый размер коэффициент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8.</w:t>
      </w:r>
      <w:r>
        <w:rPr>
          <w:sz w:val="28"/>
        </w:rPr>
        <w:t xml:space="preserve"> Муниципальным служащим</w:t>
      </w:r>
      <w:r>
        <w:rPr>
          <w:sz w:val="28"/>
          <w:szCs w:val="28"/>
        </w:rPr>
        <w:t xml:space="preserve"> Администрации Туриловского сельского поселения</w:t>
      </w:r>
      <w:r>
        <w:rPr>
          <w:sz w:val="28"/>
        </w:rPr>
        <w:t xml:space="preserve"> в связи с увольнением с муниципальной службы по основаниям, предусмотренным пунктами 2, 3, 4 части 1 статьи 19 Федерального закона от 02.03.2007 № 25-ФЗ «О муниципальной службе в Российской Федерации», пунктами 3, 5-11 части 1 статьи 81 Трудового кодека Российской Федерации, ежеквартальные премии не выплачиваются.</w:t>
      </w:r>
    </w:p>
    <w:p>
      <w:pPr>
        <w:pStyle w:val="Normal"/>
        <w:ind w:firstLine="567"/>
        <w:jc w:val="both"/>
        <w:rPr/>
      </w:pPr>
      <w:r>
        <w:rPr>
          <w:sz w:val="28"/>
        </w:rPr>
        <w:t>9. Право на получение ежеквартальной премии муниципальным служащим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муниципальным служащим сохраняется оплата тру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униципальным служащим, принятым на муниципальную службу в течение квартала, при уходе в отпуск по уходу за ребенком, при выходе на муниципальную службу муниципального служащего, находящегося в указанном отпуске, а также увольнении с муниципальной службы ежеквартальная премия выплачивается пропорционально отработанному в соответствующем квартале време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жеквартальная премия не выплачивается лицам, находящимся в отпуске по уходу за ребенком, до достижения им возраста трех лет.</w:t>
      </w:r>
    </w:p>
    <w:p>
      <w:pPr>
        <w:pStyle w:val="Normal"/>
        <w:ind w:firstLine="567"/>
        <w:jc w:val="both"/>
        <w:rPr/>
      </w:pPr>
      <w:r>
        <w:rPr>
          <w:sz w:val="28"/>
        </w:rPr>
        <w:t>10. Начисление ежеквартальной премии производится пропорционально фактически отработанному времени. При изменении размеров должностных окладов начисление ежеквартальных премий производится с учетом установленных должностных окладов за фактически отработанное время.</w:t>
      </w:r>
    </w:p>
    <w:p>
      <w:pPr>
        <w:pStyle w:val="Normal"/>
        <w:ind w:firstLine="567"/>
        <w:jc w:val="both"/>
        <w:rPr/>
      </w:pPr>
      <w:r>
        <w:rPr>
          <w:sz w:val="28"/>
        </w:rPr>
        <w:t>11. Конкретный размер ежеквартальной премии, соответствующий установленному коэффициенту, рассчитывается сектором экономики и финансов Администрации Турил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2. Выплата ежеквартальной премии муниципальным служащим производится на основании распорядительного документа </w:t>
      </w:r>
      <w:r>
        <w:rPr>
          <w:sz w:val="28"/>
          <w:szCs w:val="28"/>
        </w:rPr>
        <w:t>Администрации Туриловского сельского поселения</w:t>
      </w:r>
      <w:r>
        <w:rPr>
          <w:sz w:val="28"/>
        </w:rPr>
        <w:t xml:space="preserve"> не позднее 25 числа месяца, следующего за истекшим кварталом, в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е – не позднее 31 дека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3. Выплата ежеквартальной премии главе Администрации Туриловского сельского поселения производится на основании  решения Собрания депутатов Тури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14. Ежеквартальные премии учитываю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5. По результатам выполнения разовых и иных поручений, муниципальным служащим в пределах установленного фонда оплаты труда в Администрации Туриловского сельского поселения, может выплачиваться единовременная прем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Максимальный размер единовременной премии не может превышать установленного должностного оклада и определяется работодателем исходя из результатов деятельности Администрации Туриловского сельского поселения и личного вклада муниципальных служащих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5.1. Решение о выплате единовременной премии муниципальным служащим принимается главой Администрации Туриловского сельского поселения, на основании соответствующего 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ом внесения представления о выплате единовременной премии обладают заведующий сектором экономики и финансов Администрации Туриловского сельского поселения, специалист Администрации Туриловского сельского поселения по кадровой работе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едставление должно содержать информацию о выполнении конкретных поручений, достигнутых результатах и личном вкладе работника (работников) в результат работы, а также предложение о конкретных размерах прем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Конкретные размеры премий определяются главой Администрации Туриловского сельского поселения. 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Решение о выплате единовременной премии муниципальным служащим оформляется распорядительным документом </w:t>
      </w:r>
      <w:r>
        <w:rPr>
          <w:sz w:val="28"/>
          <w:szCs w:val="28"/>
        </w:rPr>
        <w:t>Администрации Туриловского сельского поселения</w:t>
      </w:r>
      <w:r>
        <w:rPr>
          <w:sz w:val="28"/>
        </w:rPr>
        <w:t>.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>15.2.</w:t>
      </w:r>
      <w:r>
        <w:rPr>
          <w:color w:val="FF0000"/>
          <w:sz w:val="28"/>
        </w:rPr>
        <w:t xml:space="preserve"> </w:t>
      </w:r>
      <w:r>
        <w:rPr>
          <w:sz w:val="28"/>
        </w:rPr>
        <w:t>Решение о выплате единовременной премии в отношении главы Администрации Туриловского сельского поселения принимается Собранием депутатов Туриловского сельского поселения на основании соответствующего представления.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Представление направляется </w:t>
      </w:r>
      <w:r>
        <w:rPr>
          <w:sz w:val="28"/>
          <w:szCs w:val="28"/>
        </w:rPr>
        <w:t xml:space="preserve">специалистом Администрации Туриловского сельского поселения по кадровой работе в </w:t>
      </w:r>
      <w:r>
        <w:rPr>
          <w:sz w:val="28"/>
        </w:rPr>
        <w:t xml:space="preserve"> Собрание депутатов Туриловского сельского поселения на рассмотрение.   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>Представление должно содержать информацию о достигнутых результатах и личном вкладе главы Администрации Туриловского сельского поселения в осуществлении задач и функций, возложенных на Администрацию Туриловского сельского поселения, а также предложение о конкретном размере преми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обрание депутатов Туриловского сельского поселения вправе согласовать либо изменить предлагаемый размер премии, отказать в выплате преми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ыплата единовременной премии главе Администрации Туриловского сельского поселения производится на основании  решения Собрания депутатов Туриловского сельского поселения. 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16. В декабре учетного периода экономия денежных средств, сложившаяся в течение календарного года по фонду оплаты труда </w:t>
      </w:r>
      <w:r>
        <w:rPr>
          <w:sz w:val="28"/>
          <w:szCs w:val="28"/>
        </w:rPr>
        <w:t>Администрации Туриловского сельского поселения</w:t>
      </w:r>
      <w:r>
        <w:rPr>
          <w:sz w:val="28"/>
        </w:rPr>
        <w:t>, может быть использована для выплаты единовременной преми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6.1. Решение о выплате такой премии в отношении муниципальных служащих принимает глава Администрации </w:t>
      </w:r>
      <w:r>
        <w:rPr>
          <w:sz w:val="28"/>
          <w:szCs w:val="28"/>
        </w:rPr>
        <w:t>Туриловского сельского поселения</w:t>
      </w:r>
      <w:r>
        <w:rPr>
          <w:sz w:val="28"/>
        </w:rPr>
        <w:t xml:space="preserve"> на основании соответствующего представления.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>Представление   должно    содержать      информацию    о       выполн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кретных     поручений,    достигнутых    результатах,   личном    вкладе   в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зультаты работы,  а также предложение о конкретных размерах прем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ом внесения представления о выплате единовременной премии обладают заведующий сектором экономики и финансов Администрации Туриловского сельского поселения, специалист Администрации Туриловского сельского поселения по кадровой работе. 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Решение о выплате единовременной премии муниципальным служащим оформляется распорядительным документом </w:t>
      </w:r>
      <w:r>
        <w:rPr>
          <w:sz w:val="28"/>
          <w:szCs w:val="28"/>
        </w:rPr>
        <w:t>Администрации Туриловского сельского поселения</w:t>
      </w:r>
      <w:r>
        <w:rPr>
          <w:sz w:val="28"/>
        </w:rPr>
        <w:t>.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16.3. Единовременная премия главе </w:t>
      </w:r>
      <w:r>
        <w:rPr>
          <w:sz w:val="28"/>
          <w:szCs w:val="28"/>
        </w:rPr>
        <w:t>Администрации Туриловского сельского поселения</w:t>
      </w:r>
      <w:r>
        <w:rPr>
          <w:sz w:val="28"/>
        </w:rPr>
        <w:t xml:space="preserve"> устанавливается по максимальному коэффициенту к окладу для оценки эффективности работы муниципальных служащих, предусмотренных настоящим Порядком.</w:t>
      </w:r>
    </w:p>
    <w:p>
      <w:pPr>
        <w:pStyle w:val="Normal"/>
        <w:ind w:firstLine="698"/>
        <w:jc w:val="both"/>
        <w:rPr/>
      </w:pPr>
      <w:r>
        <w:rPr>
          <w:sz w:val="28"/>
        </w:rPr>
        <w:t>Решение о выплате единовременной премии в отношении главы Администрации Туриловского сельского поселения принимается  Собранием депутатов Туриловского сельского поселения на основании соответствующего представления.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Представление направляется </w:t>
      </w:r>
      <w:r>
        <w:rPr>
          <w:sz w:val="28"/>
          <w:szCs w:val="28"/>
        </w:rPr>
        <w:t>специалистом Администрации Туриловского сельского поселения по кадровой работе в</w:t>
      </w:r>
      <w:r>
        <w:rPr>
          <w:sz w:val="28"/>
        </w:rPr>
        <w:t xml:space="preserve"> Собрание депутатов Туриловского сельского поселения на рассмотрение.   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>Представление должно содержать информацию о достигнутых результатах и личном вкладе главы Администрации Туриловского сельского поселения в осуществлении задач и функций, возложенных на Администрацию Туриловского сельского поселения, а также предложение о конкретном размере преми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обрание депутатов Туриловского сельского поселения вправе согласовать либо изменить предлагаемый размер премии, отказать в выплате премии.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Решение о выплате единовременной премии главе </w:t>
      </w:r>
      <w:r>
        <w:rPr>
          <w:sz w:val="28"/>
          <w:szCs w:val="28"/>
        </w:rPr>
        <w:t>Администрации Туриловского сельского поселения</w:t>
      </w:r>
      <w:r>
        <w:rPr>
          <w:sz w:val="28"/>
        </w:rPr>
        <w:t xml:space="preserve"> оформляется решением Собрания депутатов Туриловского сельского поселения.</w:t>
      </w:r>
    </w:p>
    <w:p>
      <w:pPr>
        <w:pStyle w:val="Normal"/>
        <w:ind w:firstLine="698"/>
        <w:jc w:val="both"/>
        <w:rPr/>
      </w:pPr>
      <w:r>
        <w:rPr>
          <w:sz w:val="28"/>
        </w:rPr>
        <w:t>16.4. Выплата единовременной премии осуществляется не позднее 31 декабря учетного периода.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 xml:space="preserve">17. Единовременные премии муниципальным служащим в связи с юбилейными датами (50, 55, 60, 65 лет) выплачиваются по решению главы </w:t>
      </w:r>
      <w:r>
        <w:rPr>
          <w:sz w:val="28"/>
          <w:szCs w:val="28"/>
        </w:rPr>
        <w:t>Администрации Туриловского сельского поселения</w:t>
      </w:r>
      <w:r>
        <w:rPr>
          <w:sz w:val="28"/>
        </w:rPr>
        <w:t xml:space="preserve"> в размере двух должностных окладов, на основании соответствующего представления, подготовленного </w:t>
      </w:r>
      <w:r>
        <w:rPr>
          <w:sz w:val="28"/>
          <w:szCs w:val="28"/>
        </w:rPr>
        <w:t>специалистом Администрации Туриловского сельского поселения по кадровой работе</w:t>
      </w:r>
      <w:r>
        <w:rPr>
          <w:sz w:val="28"/>
        </w:rPr>
        <w:t xml:space="preserve">. 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В отношении главы Администрации Туриловского сельского поселения решение о выплате единовременной премии в связи с юбилейными датами (50, 55, 60, 65 лет) принимается  Собранием депутатов Туриловского сельского поселения на основании соответствующего представления. Представление направляется </w:t>
      </w:r>
      <w:r>
        <w:rPr>
          <w:sz w:val="28"/>
          <w:szCs w:val="28"/>
        </w:rPr>
        <w:t xml:space="preserve">специалистом Администрации Туриловского сельского поселения по кадровой работе в </w:t>
      </w:r>
      <w:r>
        <w:rPr>
          <w:sz w:val="28"/>
        </w:rPr>
        <w:t xml:space="preserve">Собрание депутатов Туриловского сельского поселения на рассмотрение.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ешение о выплате единовременной премии в связи с юбилейными датами муниципальным служащим оформляется распорядительным документом </w:t>
      </w:r>
      <w:r>
        <w:rPr>
          <w:sz w:val="28"/>
          <w:szCs w:val="28"/>
        </w:rPr>
        <w:t>Администрации Туриловского сельского посел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ешение о выплате единовременной премии в связи с юбилейными датами главе </w:t>
      </w:r>
      <w:r>
        <w:rPr>
          <w:sz w:val="28"/>
          <w:szCs w:val="28"/>
        </w:rPr>
        <w:t>Администрации Туриловского сельского поселения</w:t>
      </w:r>
      <w:r>
        <w:rPr>
          <w:sz w:val="28"/>
        </w:rPr>
        <w:t xml:space="preserve"> оформляется решением Собрания депутатов Турил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рядку выплаты муниципальным служащи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образования «Туриловско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сельск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е» премий</w:t>
      </w:r>
      <w:r>
        <w:rPr>
          <w:sz w:val="28"/>
          <w:szCs w:val="28"/>
          <w:lang w:val="ru-RU"/>
        </w:rPr>
        <w:t>,  в том числ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и работы муниципальных 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урил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6"/>
        <w:gridCol w:w="7210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эффективности работ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 работы)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0,5 - </w:t>
              <w:br/>
              <w:t xml:space="preserve">не более 1  </w:t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в полном объеме, самостоятельно, с соблюдением установленных сроков     </w:t>
            </w:r>
          </w:p>
        </w:tc>
      </w:tr>
      <w:tr>
        <w:trPr>
          <w:trHeight w:val="4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0,2 - </w:t>
              <w:br/>
              <w:t>не более 0,5</w:t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4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0 -   </w:t>
              <w:br/>
              <w:t>не более 0,2</w:t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своевременно, но при постоянной помощи со стороны руководителя                     </w:t>
            </w:r>
          </w:p>
        </w:tc>
      </w:tr>
      <w:tr>
        <w:trPr>
          <w:trHeight w:val="6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</w:t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Объем полученных заданий незначителен, полученные задания  </w:t>
              <w:br/>
              <w:t xml:space="preserve">выполнялись на крайне низком исполнительском уровне,       </w:t>
              <w:br/>
              <w:t>с нарушением сроков их исполнения</w:t>
            </w:r>
            <w:r>
              <w:rPr>
                <w:b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рядку выплаты муниципальным служащи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образования «Туриловско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сельск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е» премий</w:t>
      </w:r>
      <w:r>
        <w:rPr>
          <w:sz w:val="28"/>
          <w:szCs w:val="28"/>
          <w:lang w:val="ru-RU"/>
        </w:rPr>
        <w:t>,  в том числ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за выполнение особо важных и сложных зада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 xml:space="preserve">Список распределения коэффициента работы муниципальных служащих </w:t>
      </w: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49"/>
        <w:gridCol w:w="3684"/>
        <w:gridCol w:w="223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олжность          __________                                   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/>
        <w:t xml:space="preserve"> </w:t>
      </w:r>
      <w:r>
        <w:rPr/>
        <w:t>(подпись)                                                (Ф.И.О.)</w:t>
      </w:r>
    </w:p>
    <w:p>
      <w:pPr>
        <w:pStyle w:val="Normal"/>
        <w:rPr>
          <w:sz w:val="28"/>
        </w:rPr>
      </w:pPr>
      <w:r>
        <w:rPr>
          <w:sz w:val="28"/>
        </w:rPr>
        <w:t>Да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color w:val="FF0000"/>
          <w:sz w:val="28"/>
          <w:szCs w:val="40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3. Администрации Туриловского сельского поселения обнародовать настоящее решение и разметить его на официальном сайте Администрации Туриловского сельского по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А.И. Дзюб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27 июн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007D85F8C8F7FA6B25AAA914C2AEC2D6395589B74A560282FB0205681F59BE14686EA3AF6E6D1590C7F424L4L" TargetMode="External"/><Relationship Id="rId3" Type="http://schemas.openxmlformats.org/officeDocument/2006/relationships/hyperlink" Target="consultantplus://offline/ref=5B007D85F8C8F7FA6B25AAA914C2AEC2D6395589B74A560282FB0205681F59BE14686EA3AF6E6D1590C7F524L8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0:00Z</dcterms:created>
  <dc:creator>Чапиковский</dc:creator>
  <dc:description/>
  <cp:keywords/>
  <dc:language>en-US</dc:language>
  <cp:lastModifiedBy>Данильченко Н.</cp:lastModifiedBy>
  <cp:lastPrinted>2022-06-27T09:11:00Z</cp:lastPrinted>
  <dcterms:modified xsi:type="dcterms:W3CDTF">2022-06-27T06:37:00Z</dcterms:modified>
  <cp:revision>8</cp:revision>
  <dc:subject/>
  <dc:title>Проект внесен</dc:title>
</cp:coreProperties>
</file>