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6  № 219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34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25 апреля 2022 г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Собрание депутатов Турил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В приложении № 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) раздел </w:t>
      </w:r>
      <w:r>
        <w:rPr>
          <w:sz w:val="28"/>
          <w:szCs w:val="28"/>
        </w:rPr>
        <w:t>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II. Порядок выплаты ежеквартальных прем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д для выплаты ежеквартальных премий муниципальным  служащи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и муниципальной  службы в Администрации Туриловского сельского поселения (далее - муниципальные служащие), формируется в пределах утвержденного фонда оплаты труда Администрации Туриловского сельского по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Ежеквартальные премии по решению представителя нанимателя (работодателя) выплачиваются по окончании каждого квартала, в IV квартале – в декабре учетного пери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Размеры ежеквартальных премий муниципальных служащих определяются на основе критериев оценки эффективности работы в учетном периоде и соответствующих им коэффициентов, которые приведены в приложении 1 к настоящему Порядку, которые указываются в списке ежеквартального распределения коэффициента работы муниципальных служащих Администрации Туриловского сельского поселения (приложение 2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Тур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Решение о применении коэффициента в отношении главы Администрации Туриловского сельского поселения принимается председателем Собрания депутатов- главой Туриловского сельского поселения на основании соответствующего пред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 xml:space="preserve">специалистом Администрации Туриловского сельского поселения по кадровой работе </w:t>
      </w:r>
      <w:r>
        <w:rPr>
          <w:sz w:val="28"/>
        </w:rPr>
        <w:t xml:space="preserve">председателю Собрания депутатов- главе Туриловского сельского поселения на рассмотрение до 20 числа последнего месяца квартала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не позднее 15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Собрания депутатов- глава Туриловского сельского поселения вправе согласовать либо изменить предлагаемый размер коэффици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Право на получение ежеквартальной преми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ым служащим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10. Конкретный размер ежеквартальной премии, соответствующий установленному коэффициенту, рассчитывается от должностного оклада муниципального служащего  сектором экономики и финансов Администрации Тури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1. Решение о выплате ежеквартальной премии муниципальным служащим принимается главой Администрации Туриловского сельского поселения и оформляется 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12. Решение о выплате ежеквартальной премии в отношении главы Администрации Туриловского сельского поселения принимается председателем Собрания депутатов- главой Туриловского сельского поселения и оформляется распоряжением председателя Собрания депутатов- главы Турилов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. Выплата премии за I, II,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производится не позднее 25 числа месяца, следующего за истекшим кварталом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не позднее 31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) раздел </w:t>
      </w:r>
      <w:r>
        <w:rPr>
          <w:sz w:val="28"/>
          <w:szCs w:val="28"/>
        </w:rPr>
        <w:t>III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III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5. По результатам выполнения разовых и иных поручений, муниципальным служащим в пределах установленного фонда оплаты труда в Администрации Туриловского сельского поселения, может выплачиваться единовременная прем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Туриловского сельского поселения и личного вклада муниципальных служащи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5.1. Решение о выплате единовременной премии муниципальным служащим принимается главой Администрации Туриловского сельского поселения,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Туриловского сельского поселения, специалист Администрации Туриловского сельского поселения по кадровой работ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Конкретные размеры премий определяются главой Администрации Туриловского сельского поселения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15.2.</w:t>
      </w:r>
      <w:r>
        <w:rPr>
          <w:color w:val="FF0000"/>
          <w:sz w:val="28"/>
        </w:rPr>
        <w:t xml:space="preserve"> </w:t>
      </w:r>
      <w:r>
        <w:rPr>
          <w:sz w:val="28"/>
        </w:rPr>
        <w:t>Решение о выплате единовременной премии в отношении главы Администрации Туриловского сельского поселения принимается председателем Собрания депутатов- главой Туриловского сельского поселения на основании соответствующего представ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 xml:space="preserve">специалистом Администрации Туриловского сельского поселения по кадровой работе </w:t>
      </w:r>
      <w:r>
        <w:rPr>
          <w:sz w:val="28"/>
        </w:rPr>
        <w:t xml:space="preserve">председателю Собрания депутатов- главе Туриловского сельского поселения на рассмотрение. 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должно содержать информацию о достигнутых результатах и личном вкладе главы Администрации Туриловского сельского поселения в осуществлении задач и функций, возложенных на Администрацию Туриловского сельского поселения, а также предложение о конкретном размер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едатель Собрания депутатов- глава Туриловского сельского поселения вправе согласовать либо изменить предлагаемый размер премии, отказать в выплате премии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Решение о выплате единовременной премии 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оформляется распоряжением председателя Собрания депутатов- главы Туриловского сельского посе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16. В декабре учетного периода экономия денежных средств, сложившаяся в течение календарного года по фонду оплаты труд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, может быть использована для выплаты единовременной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6.1. Размеры единовременной премии  определяется на основе критериев оценки эффективности работы и соответствующих им коэффициентов, которые приведены в приложении 1 к настоящему Порядку, которые указываются в списке распределения коэффициента работы муниципальных служащих Администрации Туриловского сельского поселения (приложение 2 к настоящему Порядку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6.2. Решение о выплате такой премии в отношении муниципальных служащих принимает глава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 xml:space="preserve"> на основании соответствующего представ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>Представление должно содержать информацию о выполнении конкретных поручений, достигнутых результатах, личном вкладе в результаты работы,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Туриловского сельского поселения, специалист Администрации Туриловского сельского поселения по кадровой работе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16.3. Единовременная премия 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Решение о выплате единовременной премии в отношении главы Администрации Туриловского сельского поселения принимается председателем Собрания депутатов- главой Туриловского сельского поселения на основании соответствующего представ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 xml:space="preserve">специалистом Администрации Туриловского сельского поселения по кадровой работе </w:t>
      </w:r>
      <w:r>
        <w:rPr>
          <w:sz w:val="28"/>
        </w:rPr>
        <w:t xml:space="preserve">председателю Собрания депутатов- главе Туриловского сельского поселения на рассмотрение. 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должно содержать информацию о достигнутых результатах и личном вкладе главы Администрации Туриловского сельского поселения в осуществлении задач и функций, возложенных на Администрацию Туриловского сельского поселения, а также предложение о конкретном размер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едатель Собрания депутатов- глава Туриловского сельского поселения вправе согласовать либо изменить предлагаемый размер премии, отказать в выплате премии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оформляется распоряжением председателя Собрания депутатов- главы Туриловского сельского посе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>16.4. Выплата единовременной премии осуществляется не позднее 31 декабря учетного периода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17. Единовременные премии муниципальным служащим в связи с юбилейными датами (50, 55, 60, 65 лет) выплачиваются по решению главы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в размере двух должностных окладов, на основании соответствующего представления, подготовленного </w:t>
      </w:r>
      <w:r>
        <w:rPr>
          <w:sz w:val="28"/>
          <w:szCs w:val="28"/>
        </w:rPr>
        <w:t>специалистом Администрации Туриловского сельского поселения по кадровой работе</w:t>
      </w:r>
      <w:r>
        <w:rPr>
          <w:sz w:val="28"/>
        </w:rPr>
        <w:t xml:space="preserve">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В отношении главы Администрации Туриловского сельского поселения решение о выплате единовременной премии в связи с юбилейными датами (50, 55, 60, 65 лет) принимается председателем Собрания депутатов - главой Туриловского сельского поселения на основании соответствующего представления. Представление направляется </w:t>
      </w:r>
      <w:r>
        <w:rPr>
          <w:sz w:val="28"/>
          <w:szCs w:val="28"/>
        </w:rPr>
        <w:t xml:space="preserve">специалистом Администрации Туриловского сельского поселения по кадровой работе </w:t>
      </w:r>
      <w:r>
        <w:rPr>
          <w:sz w:val="28"/>
        </w:rPr>
        <w:t xml:space="preserve">председателю Собрания депутатов - главе Туриловского сельского поселения на рассмотрение.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шение о выплате единовременной премии в связи с юбилейными датам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шение о выплате единовременной премии в связи с юбилейными датами 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оформляется распоряжением председателя Собрания депутатов- главы Туриловского сельского поселения.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1 января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7:00Z</dcterms:created>
  <dc:creator>Чапиковский</dc:creator>
  <dc:description/>
  <cp:keywords/>
  <dc:language>en-US</dc:language>
  <cp:lastModifiedBy>Данильченко Н.</cp:lastModifiedBy>
  <cp:lastPrinted>2022-04-25T08:19:00Z</cp:lastPrinted>
  <dcterms:modified xsi:type="dcterms:W3CDTF">2022-04-25T05:19:00Z</dcterms:modified>
  <cp:revision>17</cp:revision>
  <dc:subject/>
  <dc:title>Проект внесен</dc:title>
</cp:coreProperties>
</file>