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Турилов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0.06.2016 № 19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е в Туриловском сельском поселении»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25 апреля  2022 го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Собрание депутатов Турило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решению Собрания депутатов Туриловского сельского поселения от 20.06.2016 № 195 «Об утверждении Положения о бюджетном процессе в Туриловском сельском поселен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4 статьи 3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бюджетных ассигнований в соответствии с пунктами 1 – 2 части 2 статьи 35.1 настоящего решения может осуществляться путем внесения изменений в сводную бюджетную роспись без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 на основании решений Администрации Туриловского сельского поселения с превышением общего объема расходов, утвержденных решением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ей 35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35.1. </w:t>
      </w:r>
      <w:r>
        <w:rPr>
          <w:b/>
          <w:sz w:val="28"/>
          <w:szCs w:val="28"/>
        </w:rPr>
        <w:t>Особенности использования остатков средств бюджета Туриловского сельского поселения Милле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атки средств бюджета Туриловского сельского поселения Миллер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бюджета Туриловского сельского поселения Миллер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Туриловского сельского поселения Миллеровского района в отчетном финансовом году, и суммой увеличения бюджетных ассигнований, предусмотренных абзацем вторым части 3 статьи 96 Бюджетного кодекса Российской Федерации,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ассигнований резервного фонда Администрации Туриловского сельского поселения – в объеме, не превышающем остатка неиспользованных бюджетных ассигнований резервного фонда Администрации Туриловского сельского поселения на начало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финансирование расходных обязательств Турилов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инансовое обеспечение расходных обязательств Туриловского сельского поселения в соответствии с решением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, за исключением случаев, предусмотренных пунктами 1 – 3 настоя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статков средств бюджета Туриловского сельского поселения Миллеровского района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Туриловского сельского поселения о бюджете Турилов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апреля 202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8:00Z</dcterms:created>
  <dc:creator>Чапиковский</dc:creator>
  <dc:description/>
  <cp:keywords/>
  <dc:language>en-US</dc:language>
  <cp:lastModifiedBy>Данильченко Н.</cp:lastModifiedBy>
  <cp:lastPrinted>2022-04-25T08:17:00Z</cp:lastPrinted>
  <dcterms:modified xsi:type="dcterms:W3CDTF">2022-04-25T05:17:00Z</dcterms:modified>
  <cp:revision>5</cp:revision>
  <dc:subject/>
  <dc:title>Проект внесен</dc:title>
</cp:coreProperties>
</file>