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ункта 3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Турилов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5.11.2021 № 11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бра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16 № 219 «Об утверждени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денежном содержани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муниципальн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20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21 марта  2022 год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 </w:t>
      </w:r>
      <w:r>
        <w:rPr>
          <w:iCs/>
          <w:sz w:val="28"/>
          <w:szCs w:val="28"/>
        </w:rPr>
        <w:t xml:space="preserve">Областным   законом   Ростовской   области от 10.12.2010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 xml:space="preserve">538-ЗС «О денежном содержании государственных гражданских служащих Ростовской области», </w:t>
      </w:r>
      <w:r>
        <w:rPr>
          <w:sz w:val="28"/>
          <w:szCs w:val="28"/>
        </w:rPr>
        <w:t>постановлением Правительства Ростовской области от 10.11.2011 № 116 «</w:t>
      </w:r>
      <w:r>
        <w:rPr>
          <w:bCs/>
          <w:sz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Собрание депутатов Туриловского сельского посел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 Признать утратившим силу пункт 3 решения Собрания депутатов Туриловского сельского поселения от 25.11.2021 № 11 «О внесении изменений в решение Собрания депутатов Туриловского сельского поселения от 16.09.2016 № 219 «Об утверждении Положения о денежном содержании муниципальных служащих муниципального образования «Турил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   решение     вступает    в    силу     со      дня   офици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ния и  распространяет действие на правоотношения, возникшие с    1 января 2022 год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21 мар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9:00Z</dcterms:created>
  <dc:creator>Чапиковский</dc:creator>
  <dc:description/>
  <cp:keywords/>
  <dc:language>en-US</dc:language>
  <cp:lastModifiedBy>Данильченко Н.</cp:lastModifiedBy>
  <cp:lastPrinted>2022-03-21T10:37:00Z</cp:lastPrinted>
  <dcterms:modified xsi:type="dcterms:W3CDTF">2022-03-21T07:38:00Z</dcterms:modified>
  <cp:revision>4</cp:revision>
  <dc:subject/>
  <dc:title>Проект внесен</dc:title>
</cp:coreProperties>
</file>