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6.09.2016  № 219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денежном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и муниципальных служа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иловское сельское поселение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20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21 марта  2022 года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</w:rPr>
        <w:t xml:space="preserve">Областным законом Ростовской области                                    от 10.12.2010 № 538-ЗС «О денежном содержании государственных гражданских служащих Ростовской области», </w:t>
      </w:r>
      <w:r>
        <w:rPr>
          <w:sz w:val="28"/>
          <w:szCs w:val="28"/>
        </w:rPr>
        <w:t>постановлением Правительства Ростовской области от 10.11.2011 № 116 «</w:t>
      </w:r>
      <w:r>
        <w:rPr>
          <w:bCs/>
          <w:sz w:val="28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Туриловского сельского поселения  от 16.09.2016 № 219 «Об утверждении Положения о денежном содержании муниципальных служащих муниципального образования «Туриловское сельское поселение» следующее измене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В приложении № 1 подпункт 6 пункта 2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«6) премий – в размере 2,4 должностных окладов;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>21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basedOn w:val="Style9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7:00Z</dcterms:created>
  <dc:creator>Чапиковский</dc:creator>
  <dc:description/>
  <cp:keywords/>
  <dc:language>en-US</dc:language>
  <cp:lastModifiedBy>Данильченко Н.</cp:lastModifiedBy>
  <cp:lastPrinted>2022-03-21T10:21:00Z</cp:lastPrinted>
  <dcterms:modified xsi:type="dcterms:W3CDTF">2022-03-21T07:21:00Z</dcterms:modified>
  <cp:revision>7</cp:revision>
  <dc:subject/>
  <dc:title>Проект внесен</dc:title>
</cp:coreProperties>
</file>