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 2022 года                    х. Венделеевка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главы Администрации Туриловского сельского поселения о результатах деятельности его деятельности и деятельности Администрации Туриловского сельского поселения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1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7  Федерального закона от 06.10.2003     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ей 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а муниципального образования «Туриловское сельское поселение», заслушав и обсудив отчет главы Администрации Туриловского сельского поселения Ткаченко В.А. о результатах деятельности Администрации Тури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1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чет главы Администрации Туриловского сельского поселения Ткаченко В.А. о результатах его деятельности и  деятельности Администрации Туриловского сельского поселения </w:t>
      </w:r>
      <w:r>
        <w:rPr>
          <w:kern w:val="2"/>
          <w:sz w:val="28"/>
          <w:szCs w:val="28"/>
        </w:rPr>
        <w:t>за 2021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еятельность главы Администрации Туриловского сельского поселения Ткаченко В.А. и деятельность Администрации Туриловского сельского поселения </w:t>
      </w:r>
      <w:r>
        <w:rPr>
          <w:kern w:val="2"/>
          <w:sz w:val="28"/>
          <w:szCs w:val="28"/>
        </w:rPr>
        <w:t>за 2021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риловского сельского поселения обеспечить реализацию мер, направленных на социально-экономическое развитие Туриловского сельского поселения, в соответствии с принятыми документами стратегическ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и подлежит официальному обнародованию, а также размещению на официальном сайте Турилов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А.И. Дзюб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6:00Z</dcterms:created>
  <dc:creator>Данильченко Н.</dc:creator>
  <dc:description/>
  <cp:keywords/>
  <dc:language>en-US</dc:language>
  <cp:lastModifiedBy>Данильченко Н.</cp:lastModifiedBy>
  <cp:lastPrinted>2022-02-25T10:04:00Z</cp:lastPrinted>
  <dcterms:modified xsi:type="dcterms:W3CDTF">2022-02-25T07:04:00Z</dcterms:modified>
  <cp:revision>19</cp:revision>
  <dc:subject/>
  <dc:title/>
</cp:coreProperties>
</file>