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2.02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szCs w:val="28"/>
        </w:rPr>
        <w:t>от 02.12.2022 № 81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 xml:space="preserve">Согласно изменениям, внесенным в муниципальную программу Туриловского сельского поселения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на 202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bookmarkStart w:id="0" w:name="sub_6"/>
      <w:r>
        <w:rPr>
          <w:szCs w:val="28"/>
        </w:rPr>
        <w:t>Внести в приложение к распоряжению Администрации Туриловского сельского поселения от 02.12.2022 № 81 «Об утверждении  плана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23 год»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02.2023 № 19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22  № 81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Управление муниципальными финансами и создание условий для эффективного управления муниципальными финансами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25"/>
        <w:gridCol w:w="1961"/>
        <w:gridCol w:w="2360"/>
        <w:gridCol w:w="1384"/>
        <w:gridCol w:w="876"/>
        <w:gridCol w:w="1339"/>
        <w:gridCol w:w="1842"/>
        <w:gridCol w:w="1842"/>
        <w:gridCol w:w="118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 рублей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Формирование бюджета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системы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мирование и исполнение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Туриловского сельского поселения Миллеровского района, формируемых в рамках муниципальных программ, к общему объему расходов бюджета Туриловского сельского поселения Миллеровского район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Туриловского сельского поселения проектов решений Собрания депутатов Туриловского сельского поселения о бюджете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и об отчете об исполнении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, в сроки установленные в бюджетном законодательстве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ачественная организация исполнения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1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12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 Туриловского сельского поселения, нормативных правовых актов Администрации Турил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Туриловского сельского поселения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Турило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Турило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Туриловского сельского поселения в пределах нормативов, установленных </w:t>
            </w:r>
            <w:hyperlink r:id="rId6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Туриловского сельского поселения.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Туриловского сельского поселения Миллеровского района и отсутствие просроченной кредиторской задолж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567" w:right="962" w:gutter="0" w:header="28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25:00Z</dcterms:created>
  <dc:creator>Secret</dc:creator>
  <dc:description/>
  <cp:keywords/>
  <dc:language>en-US</dc:language>
  <cp:lastModifiedBy>Finansist</cp:lastModifiedBy>
  <cp:lastPrinted>2023-02-22T13:25:00Z</cp:lastPrinted>
  <dcterms:modified xsi:type="dcterms:W3CDTF">2023-02-22T10:39:00Z</dcterms:modified>
  <cp:revision>3</cp:revision>
  <dc:subject/>
  <dc:title>РОССИЙСКАЯ ФЕДЕРАЦИЯ</dc:title>
</cp:coreProperties>
</file>