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 СЕЛЬСКОЕ 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7.01.2023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бработки персональных данных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убъектов персональных данных в информационных системах</w:t>
      </w:r>
    </w:p>
    <w:p>
      <w:pPr>
        <w:pStyle w:val="21"/>
        <w:ind w:right="-1" w:hanging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и Туриловского сельского поселения</w:t>
      </w:r>
    </w:p>
    <w:p>
      <w:pPr>
        <w:pStyle w:val="21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9720" w:leader="none"/>
        </w:tabs>
        <w:ind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7.07.2006  № 152-ФЗ </w:t>
      </w:r>
      <w:r>
        <w:rPr>
          <w:rFonts w:eastAsia="Calibri"/>
          <w:bCs/>
          <w:sz w:val="28"/>
          <w:szCs w:val="28"/>
          <w:lang w:eastAsia="en-US"/>
        </w:rPr>
        <w:t xml:space="preserve">«О персональных данных», </w:t>
      </w:r>
      <w:r>
        <w:rPr>
          <w:sz w:val="28"/>
          <w:szCs w:val="28"/>
        </w:rPr>
        <w:t>постановлением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</w:t>
      </w:r>
    </w:p>
    <w:p>
      <w:pPr>
        <w:pStyle w:val="Style16"/>
        <w:tabs>
          <w:tab w:val="clear" w:pos="708"/>
          <w:tab w:val="left" w:pos="9720" w:leader="none"/>
        </w:tabs>
        <w:ind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рядок обработки персональных данных субъектов персональных данных в информационных система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Турило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приложению. </w:t>
      </w:r>
    </w:p>
    <w:p>
      <w:pPr>
        <w:pStyle w:val="Cef1edeee2edeee9f2e5eaf1f2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bookmarkStart w:id="0" w:name="sub_6"/>
      <w:r>
        <w:rPr>
          <w:szCs w:val="28"/>
        </w:rPr>
        <w:t xml:space="preserve"> </w:t>
      </w:r>
      <w:bookmarkEnd w:id="0"/>
      <w:r>
        <w:rPr>
          <w:rFonts w:cs="Times New Roman"/>
          <w:sz w:val="28"/>
          <w:szCs w:val="28"/>
        </w:rPr>
        <w:t xml:space="preserve">Настоящее распоряжение вступает в силу со дня его подписания и подлежит размещению </w:t>
      </w:r>
      <w:r>
        <w:rPr>
          <w:sz w:val="28"/>
          <w:szCs w:val="28"/>
        </w:rPr>
        <w:t>на официальном сайте Администрации Туриловского сельского поселения в сети Интернет</w:t>
      </w:r>
      <w:r>
        <w:rPr>
          <w:rFonts w:cs="Times New Roman"/>
          <w:sz w:val="28"/>
          <w:szCs w:val="28"/>
        </w:rPr>
        <w:t>.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</w:t>
      </w:r>
      <w:r>
        <w:rPr>
          <w:bCs/>
        </w:rPr>
        <w:t>Контроль за вы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1.2023  № 18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персональных данных субъектов</w:t>
      </w:r>
    </w:p>
    <w:p>
      <w:pPr>
        <w:pStyle w:val="21"/>
        <w:ind w:right="-1" w:hanging="0"/>
        <w:jc w:val="center"/>
        <w:rPr>
          <w:b/>
          <w:b/>
        </w:rPr>
      </w:pPr>
      <w:r>
        <w:rPr>
          <w:b/>
        </w:rPr>
        <w:t>персональных данных в информационных системах</w:t>
      </w:r>
    </w:p>
    <w:p>
      <w:pPr>
        <w:pStyle w:val="21"/>
        <w:ind w:right="-1" w:hanging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и Туриловского сельского поселения</w:t>
      </w:r>
    </w:p>
    <w:p>
      <w:pPr>
        <w:pStyle w:val="21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 Администрации Туриловского сельского поселения (далее – Администрация)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 ноября 2012 г. № 1119 «Об утверждении требований к защите персональных данных при их обработке в информационных системах персональных данных», </w:t>
      </w:r>
      <w:hyperlink r:id="rId3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о защите информации, не составляющей государственную тайну, содержащейся в государственных информационных системах, утвержденными приказом ФСТЭК России от 11 февраля 2013 г. № 17, </w:t>
      </w:r>
      <w:hyperlink r:id="rId4">
        <w:r>
          <w:rPr>
            <w:rStyle w:val="InternetLink"/>
            <w:sz w:val="28"/>
            <w:szCs w:val="28"/>
          </w:rPr>
          <w:t>Составом и содержанием</w:t>
        </w:r>
      </w:hyperlink>
      <w:r>
        <w:rPr>
          <w:sz w:val="28"/>
          <w:szCs w:val="28"/>
        </w:rPr>
        <w:t xml:space="preserve"> организационных и технических мер по обеспечению безопасности персональных данных при их обработке в информационных системах персональных данных, утвержденными приказом ФСТЭК России от 18 февраля 2013 г. № 21.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работка персональных данных в информационных системах Администрации осуществляется после реализации организационных и технических мер по обеспечению безопасности персональных данных, определенных с учетом актуальных угроз безопасности персональных данных и информационных технологий, используемых в информационных систе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е допускается обработка персональных данных в информационных системах Администрации персональных данных с использованием средств автоматизации, если применяемые меры и средства обеспечения безопасности не соответствуют требованиям законодательства Российской Федерации, предъявляемым к системам данного кла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Уполномоченному должностному лицу  (работнику) Администрации, имеющему право осуществлять обработку персональных данных в информационных системах Администрации, предоставляется уникальный логин и пароль для доступа к соответствующей информационной системе. Доступ предоставляется в соответствии с функциями, предусмотренными должностными  обязанностями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может вноситься как в автоматическом режиме, при получении персональных данных в сети Интернет, так и в ручном режиме, при получении информации на бумажном носителе или в ином виде, не позволяющем осуществлять ее автоматическую рег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беспечение безопасности персональных данных, обрабатываемых в информационных системах Администрации, достигается путем исключения несанкционированного, в том числе случайного, доступа к персональным данным, а также принятия следующих мер по обеспечению безопас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угроз безопасности персональных данных при их обработке в информационных систе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менение организационных и технических мер по обеспечению безопасности персональных данных при их обработке в информационных системах, необходимых для выполнения требований к защите персональных данных, исполнение которых обеспечивает установленные законодательством Российской Федерации уровни защищенност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менение прошедших в установленном порядке процедур оценки соответствия средств защиты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а эффективности принимаемых мер по обеспечению безопасности персональных данных до ввода в эксплуатацию информационной сист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ет машинных носителей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наружение фактов несанкционированного доступа к персональным данным и принятие 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сстановление персональных данных, модифицированных или удаленных, уничтоженных вследствие несанкционированного доступа к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становление правил доступа к персональным данным, обрабатываемым в информационных системах, а также обеспечение регистрации и учета всех действий, совершаемых с персональными данными в информационных систе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нтроль за принимаемыми мерами по обеспечению безопасности персональных данных и уровней защищенности информационн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выявления нарушений порядка обработки персональных данных уполномоченными должностными лицами незамедлительно принимаются меры по установлению причин нарушений и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ры по обеспечению безопасности персональных данных принимаются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став мер по обеспечению безопасности персональных данных, реализуемых в рамках системы защиты персональных данных с учетом актуальных угроз безопасности персональных данных и применяемых информационных технологий,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я и аутентификация субъектов доступа и объектов досту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доступом субъектов доступа к объектам досту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программно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машинных носителей информации, на которых хранятся и (или) обрабатываются персональны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событи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ивирусная защ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ение (предотвращение) втор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(анализ) защищенности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целостности информационной системы 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технически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щита информационной системы, ее средств, систем связи и передачи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нцидентов (одного события или группы событий), которые могут привести к сбоям или нарушению функционирования информационной системы и (или) к возникновению угроз безопасности персональных данных, и реагирование на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конфигурацией информационной системы и системы защиты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пределение типа угроз безопасности персональных данных, актуальных для информационной системы Администрации, производится с учетом оценки возможного вреда, проведенной во исполнен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5 части 1 статьи 1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и обработке персональных данных в информационных системах Администрации устанавливаются 4 уровня защищенности персональных данны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обходимость обеспечения 1-го уровня защищенности персональных данных при их обработке в информационной системе Администрации устанавливается при наличии хотя бы одного из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информационной системы актуальны угрозы 1-го типа и информационная система обрабатывает либо специальные категории персональных данных, либо биометрические персональные данные, либо иные категори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формационной системы актуальны угрозы 2-го типа и информационная система обрабатывает специаль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обходимость обеспечения 2-го уровня защищенности персональных данных при их обработке в информационной системе Администрации устанавливается при наличии хотя бы одного из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информационной системы актуальны угрозы 1-го типа и информационная система обрабатывает общедоступные персональны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формационной системы актуальны угрозы 2-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информационной системы актуальны угрозы 2-го типа и информационная система обрабатывает биометрические персональны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информационной системы актуальны угрозы 2-го типа и информационная система обрабатывает общедоступные персональные данные более чем 100000 субъектов персональных данных, не являющихся сотрудниками опера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ля информационной системы актуальны угрозы 2-го 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ля информационной системы актуальны угрозы 3-го типа и информационная система обрабатывает специаль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обходимость обеспечения 3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информационной системы актуальны угрозы 2-го типа и информационная система обрабатывает общедоступные персональные данные сотрудников оператора или общедоступные персональные данные менее чем 100000 субъектов персональных данных, не являющихся сотрудниками опера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формационной системы актуальны угрозы 2-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информационной системы актуальны угрозы 3-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информационной системы актуальны угрозы 3-го типа и информационная система обрабатывает биометрические персональны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ля информационной системы актуальны угрозы 3-го 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еобходимость обеспечения 4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информационной системы актуальны угрозы 3-го типа и информационная система обрабатывает общедоступные персональны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формационной системы актуальны угрозы 3-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 субъектов персональных данных, не являющихся сотрудниками операто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Состав и содержание мер по обеспечению безопасности персональных данных, необходимых для обеспечения каждого из уровней защищенности персональных данных, предусмотрен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оставу и содержанию организационных и технических мер по обеспечению безопасности персональных данных при их обработке в информационных системах персональных данных, утвержденными приказом ФСТЭК России от 18 февраля 2013 г. №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lineRule="auto" w:line="288" w:before="0" w:after="140"/>
    </w:pPr>
    <w:rPr>
      <w:rFonts w:cs="Liberation Serif"/>
      <w:color w:val="000000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37356&amp;date=02.02.2023" TargetMode="External"/><Relationship Id="rId3" Type="http://schemas.openxmlformats.org/officeDocument/2006/relationships/hyperlink" Target="https://login.consultant.ru/link/?req=doc&amp;base=LAW&amp;n=355893&amp;date=02.02.2023&amp;dst=100010&amp;field=134" TargetMode="External"/><Relationship Id="rId4" Type="http://schemas.openxmlformats.org/officeDocument/2006/relationships/hyperlink" Target="https://login.consultant.ru/link/?req=doc&amp;base=LAW&amp;n=356859&amp;date=02.02.2023&amp;dst=100010&amp;field=134" TargetMode="External"/><Relationship Id="rId5" Type="http://schemas.openxmlformats.org/officeDocument/2006/relationships/hyperlink" Target="https://login.consultant.ru/link/?req=doc&amp;base=LAW&amp;n=422241&amp;date=02.02.2023&amp;dst=100363&amp;field=134" TargetMode="External"/><Relationship Id="rId6" Type="http://schemas.openxmlformats.org/officeDocument/2006/relationships/hyperlink" Target="https://login.consultant.ru/link/?req=doc&amp;base=LAW&amp;n=356859&amp;date=02.02.2023&amp;dst=100081&amp;fie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32:00Z</dcterms:created>
  <dc:creator>Данильченко Н.</dc:creator>
  <dc:description/>
  <cp:keywords/>
  <dc:language>en-US</dc:language>
  <cp:lastModifiedBy>User</cp:lastModifiedBy>
  <cp:lastPrinted>2023-02-03T11:06:00Z</cp:lastPrinted>
  <dcterms:modified xsi:type="dcterms:W3CDTF">2023-02-08T05:48:00Z</dcterms:modified>
  <cp:revision>12</cp:revision>
  <dc:subject/>
  <dc:title/>
</cp:coreProperties>
</file>