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10.11.2022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Туриловского сельского поселения</w:t>
      </w:r>
    </w:p>
    <w:p>
      <w:pPr>
        <w:pStyle w:val="211"/>
        <w:overflowPunct w:val="true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szCs w:val="28"/>
        </w:rPr>
        <w:t>от 06.12.2021 № 13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bCs/>
          <w:sz w:val="28"/>
          <w:szCs w:val="28"/>
          <w:lang w:eastAsia="zh-CN"/>
        </w:rPr>
        <w:t xml:space="preserve">Согласно изменениям, внесенным в муниципальную программу Туриловского сельского поселения </w:t>
      </w: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 на 2022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</w:t>
      </w:r>
      <w:bookmarkStart w:id="0" w:name="sub_6"/>
      <w:r>
        <w:rPr>
          <w:szCs w:val="28"/>
        </w:rPr>
        <w:t>Внести в приложение к распоряжению Администрации Туриловского сельского поселения от 06.12.2021 № 13 «Об утверждении  плана реализац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на 2022 год» изменение, изложив его в редакции согласно приложению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2. </w:t>
      </w:r>
      <w:bookmarkEnd w:id="0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10.11.2022 № 77 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6.12.2021  № 13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Туриловского сельского поселения  «Управление муниципальными финансами и создание условий для эффективного управления муниципальными финансами»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525"/>
        <w:gridCol w:w="1961"/>
        <w:gridCol w:w="2360"/>
        <w:gridCol w:w="1384"/>
        <w:gridCol w:w="876"/>
        <w:gridCol w:w="1339"/>
        <w:gridCol w:w="1842"/>
        <w:gridCol w:w="1842"/>
        <w:gridCol w:w="1184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2 год (тыс. рублей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Долгосрочное финансовое планир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Формирование бюджета </w:t>
            </w:r>
            <w:r>
              <w:rPr>
                <w:kern w:val="2"/>
                <w:sz w:val="24"/>
                <w:szCs w:val="24"/>
              </w:rPr>
              <w:t xml:space="preserve">Туриловского сельского поселения </w:t>
            </w:r>
            <w:r>
              <w:rPr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ной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системы </w:t>
            </w:r>
            <w:r>
              <w:rPr>
                <w:kern w:val="2"/>
                <w:sz w:val="24"/>
                <w:szCs w:val="24"/>
              </w:rPr>
              <w:t>Турил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вышение обоснованности, эффективности и прозрачности бюджетных рас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Реализация мероприятий по росту доходного потенциала  Туриловского сельского поселен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Формирование расходов бюджета Туриловского сельского поселения Миллеровского район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ядко О.А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ормирование и исполнение бюджета Туриловского сельского поселения Миллеровского района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бюджета Туриловского сельского поселения Миллеровского района, формируемых в рамках муниципальных программ, к общему объему расходов бюджета Туриловского сельского поселения Миллеровского района составит в 2030 году более 90 процен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Туриловского сельского поселения проектов решений Собрания депутатов Туриловского сельского поселения о бюджете </w:t>
            </w:r>
            <w:r>
              <w:rPr>
                <w:kern w:val="2"/>
                <w:sz w:val="24"/>
                <w:szCs w:val="24"/>
              </w:rPr>
              <w:t xml:space="preserve">Туриловского сельского поселения </w:t>
            </w:r>
            <w:r>
              <w:rPr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и об отчете об исполнении бюджета </w:t>
            </w:r>
            <w:r>
              <w:rPr>
                <w:kern w:val="2"/>
                <w:sz w:val="24"/>
                <w:szCs w:val="24"/>
              </w:rPr>
              <w:t>Туриловского сельского поселения</w:t>
            </w:r>
            <w:r>
              <w:rPr>
                <w:sz w:val="24"/>
                <w:szCs w:val="24"/>
              </w:rPr>
              <w:t xml:space="preserve"> Миллеровского района, в сроки установленные в бюджетном законодательстве</w:t>
            </w:r>
            <w:r>
              <w:rPr>
                <w:bCs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Качественная организация исполнения бюджета </w:t>
            </w:r>
            <w:r>
              <w:rPr>
                <w:kern w:val="2"/>
                <w:sz w:val="24"/>
                <w:szCs w:val="24"/>
              </w:rPr>
              <w:t>Туриловского сельского поселения</w:t>
            </w:r>
            <w:r>
              <w:rPr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235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235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 Собрания депутатов Туриловского сельского поселения, нормативных правовых актов Администрации Туриловского сельского поселения, подготовка и принятие нормативных правовых актов по вопросам организации бюджетного процес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 Обеспечение деятельности Администрации Тури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, в целях повышения эффективности исполнения муниципальных функц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5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5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 Организация планирования и исполнения расходов бюджета Туриловского сельского поселения  Миллеровского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 Туриловского сельского поселения Миллеров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боты по сопровождению программного обеспечения выполне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Управление муниципальным долгом Тури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Турилов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долговым обязательствам и расходам на обслуживание муниципального долга Турил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1 Обеспечение проведения единой политики муниципальных заимствований Туриловского сельского поселения, управления муниципальным долгом в соответствии с </w:t>
            </w:r>
            <w:hyperlink r:id="rId4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Туриловского 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Тури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на обслуживание муниципального долга Туриловского сельского поселения в пределах нормативов, установленных </w:t>
            </w:r>
            <w:hyperlink r:id="rId6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 Турил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стабильных финансовых условий для повышения уровня и качества жизни населения Туриловского сельского поселения.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а Туриловского сельского поселения Миллеровского района и отсутствие просроченной кредиторской задолжен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5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5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567" w:right="962" w:gutter="0" w:header="284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17:00Z</dcterms:created>
  <dc:creator>Secret</dc:creator>
  <dc:description/>
  <cp:keywords/>
  <dc:language>en-US</dc:language>
  <cp:lastModifiedBy>Finansist</cp:lastModifiedBy>
  <cp:lastPrinted>2022-11-10T09:34:00Z</cp:lastPrinted>
  <dcterms:modified xsi:type="dcterms:W3CDTF">2022-11-10T07:44:00Z</dcterms:modified>
  <cp:revision>9</cp:revision>
  <dc:subject/>
  <dc:title>РОССИЙСКАЯ ФЕДЕРАЦИЯ</dc:title>
</cp:coreProperties>
</file>