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2.04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02.12.2021 № 5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Согласно изменениям, внесенным в муниципальную программу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на 202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02.12.2021 № 5 «Об утверждении плана реализации муниципальной программы Туриловского сельского поселения «</w:t>
      </w:r>
      <w:r>
        <w:rPr>
          <w:bCs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szCs w:val="28"/>
        </w:rPr>
        <w:t>» на 2022 год» изменение, изложив его в редакции 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2.04.2022  № 36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к распоряжению 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21  № 5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66"/>
        <w:gridCol w:w="2127"/>
        <w:gridCol w:w="2268"/>
        <w:gridCol w:w="1559"/>
        <w:gridCol w:w="850"/>
        <w:gridCol w:w="1276"/>
        <w:gridCol w:w="1843"/>
        <w:gridCol w:w="1908"/>
        <w:gridCol w:w="106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 рублей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оперативности реагирования пожарных подраз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Подпрограмма 2. «Защита населения от чрезвычайных ситуац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низить риски возникновения чрезвычайных ситуаций и смягчить возможные их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я по обеспечению средствами систем оповещения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уровня информирования населения о мерах безопасности жизнедеятельности и обучение действиях при возникновен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на вод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несчастных случаев на воде и смягчить возможные их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, несчастных случаев на воде и смягчить возможные их последствия;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 и происшествий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567" w:right="962" w:gutter="0" w:header="284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36:00Z</dcterms:created>
  <dc:creator>Secret</dc:creator>
  <dc:description/>
  <cp:keywords/>
  <dc:language>en-US</dc:language>
  <cp:lastModifiedBy>Finansist</cp:lastModifiedBy>
  <cp:lastPrinted>2021-09-22T14:17:00Z</cp:lastPrinted>
  <dcterms:modified xsi:type="dcterms:W3CDTF">2022-04-12T06:31:00Z</dcterms:modified>
  <cp:revision>7</cp:revision>
  <dc:subject/>
  <dc:title>РОССИЙСКАЯ ФЕДЕРАЦИЯ</dc:title>
</cp:coreProperties>
</file>