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1.2022  № 1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аспоряж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09.11.2016 № 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решением Собрания депутатов Туриловского сельского поселения от 26.10.2016 № 13 «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риложение к распоряжению Администрации Туриловского сельского поселения от 09.11.2016 № 8 «Об утверждении Положения об условиях и порядке выплаты ежемесячной надбавки за интенсивность и высокие результаты работы к должностному окладу работников, занимающих должности, не отнесенные к должностям муниципальной службы Туриловского сельского поселения, и осуществляющих техническое обеспечение деятельности аппарата Администрации Туриловского сельского поселения</w:t>
      </w:r>
      <w:r>
        <w:rPr>
          <w:bCs/>
          <w:sz w:val="28"/>
          <w:szCs w:val="28"/>
        </w:rPr>
        <w:t>»  и</w:t>
      </w:r>
      <w:r>
        <w:rPr>
          <w:sz w:val="28"/>
          <w:szCs w:val="28"/>
        </w:rPr>
        <w:t>зменение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аспоряжение вступает в силу со дня его официального обнародования и распространяет свое действие на правоотношения, возникшие с 1 января 2022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уриловского сельского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1.2022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ое в распоряжение Администрации Турил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от  09.11.2016 № 8 «Об утверждении Положения об услов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рядке выплаты ежемесячной надбавки за интенсивность и высокие результаты работы к должностному окладу работников, занимающих должности, не отнесенные к должностям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, и осуществля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аппар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ури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 Ежемесячная надбавка устанавливается работникам к должностному окладу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аршим инспекторам - до 20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ругим категориям работников - от 100 до 150 процентов должностного окла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00:00Z</dcterms:created>
  <dc:creator>Данильченко Н.</dc:creator>
  <dc:description/>
  <cp:keywords/>
  <dc:language>en-US</dc:language>
  <cp:lastModifiedBy>Данильченко Н.</cp:lastModifiedBy>
  <cp:lastPrinted>2021-12-28T11:13:00Z</cp:lastPrinted>
  <dcterms:modified xsi:type="dcterms:W3CDTF">2022-01-14T06:07:00Z</dcterms:modified>
  <cp:revision>6</cp:revision>
  <dc:subject/>
  <dc:title/>
</cp:coreProperties>
</file>