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урил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 на 202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__________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Туриловского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Миллеровск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1 год и на плановый период  2022 и 2023 годо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основные характеристики бюджета Туриловского сельского поселения Миллер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Туриловского сельского поселения Миллеровского района в сумме 14 300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Туриловского сельского поселения Миллеровского района в сумме 14 300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Туриловского </w:t>
      </w:r>
      <w:r>
        <w:rPr>
          <w:sz w:val="28"/>
          <w:szCs w:val="28"/>
        </w:rPr>
        <w:t>сельского поселения на 1 января 2022 года в сумме 0,0 тыс. рублей, в том числе   верхний предел долга по муниципальным гарантиям Туриловского сельского поселения в сумме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 объем расходов на обслуживание муниципального долга Турилов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) прогнозируемый дефицит бюджета Турилов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2. Утвердить основные характеристики бюджета Туриловского сельского поселения Миллеровского района на плановый период 2022 и 2023 годов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Туриловского сельского поселения Миллеровского района на 2022 год в сумме 8 296,6 тыс. рублей и на 2023 год в сумме 8 272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Туриловского сельского поселения Миллеровского района на 2022 год в сумме 8 736,9 тыс. рублей, в том числе условно утвержденные расходы в сумме 216,2 тыс. рублей,  и на 2023 год в сумме 8 698,5 тыс. рублей, в том числе условно утвержденные расходы в сумме 434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Туриловского </w:t>
      </w:r>
      <w:r>
        <w:rPr>
          <w:sz w:val="28"/>
          <w:szCs w:val="28"/>
        </w:rPr>
        <w:t xml:space="preserve">сельского поселения на 1 января 2023 года в сумме 0,0 тыс. рублей, в том числе   верхний предел долга по муниципальным гарантиям Туриловского сельского поселения в сумме 0,0 тыс. рублей, и верхний предел муниципального внутреннего долга </w:t>
      </w:r>
      <w:r>
        <w:rPr>
          <w:sz w:val="28"/>
        </w:rPr>
        <w:t xml:space="preserve">Туриловского </w:t>
      </w:r>
      <w:r>
        <w:rPr>
          <w:sz w:val="28"/>
          <w:szCs w:val="28"/>
        </w:rPr>
        <w:t>сельского поселения на 1 января 2024 года в сумме 0,0 тыс. рублей, в том числе верхний предел долга по муниципальным гарантиям Туриловского сельского поселения в сумме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 объем расходов на обслуживание муниципального долга Туриловского сельского поселения на 2022 год в сумме 0,0 тыс. рублей и на 2023 год в сумме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) прогнозируемый дефицит бюджета Турилов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22 год в сумме 440,3 тыс. рублей и на 2023 год в сумме 425,8 тыс. рублей.</w:t>
      </w:r>
    </w:p>
    <w:p>
      <w:pPr>
        <w:pStyle w:val="Style16"/>
        <w:ind w:left="0" w:right="0" w:firstLine="720"/>
        <w:rPr/>
      </w:pPr>
      <w:r>
        <w:rPr/>
        <w:t>3. Учесть в бюджете Туриловского сельского поселения Миллеровского района объем поступлений доходов на 2021 год и на плановый период 2022 и 2023 годов согласно приложению 1 к настоящему решению.</w:t>
      </w:r>
    </w:p>
    <w:p>
      <w:pPr>
        <w:pStyle w:val="Style16"/>
        <w:ind w:left="0" w:right="0"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Турилов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21 год и на плановый период 2022 и 2023 годов согласно приложению 2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. Главные администраторы доходов  бюджета Туриловс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Миллеровского района и главны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торы источников финансирования дефици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юджета Турил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Туриловского сельского поселения Миллеровского района – органов местного самоуправления Туриловского сельского поселени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Турилов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5 к настоящему реш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Бюджетные ассигнования бюджета Туриловского сельского поселения Миллеровского района на 2021 год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 2022 и 2023 годов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ind w:firstLine="709"/>
        <w:jc w:val="both"/>
        <w:rPr>
          <w:lang w:val="ru-RU"/>
        </w:rPr>
      </w:pPr>
      <w:r>
        <w:rPr/>
        <w:t>1. Утвердить:</w:t>
      </w:r>
    </w:p>
    <w:p>
      <w:pPr>
        <w:pStyle w:val="21"/>
        <w:ind w:firstLine="709"/>
        <w:jc w:val="both"/>
        <w:rPr>
          <w:szCs w:val="28"/>
        </w:rPr>
      </w:pPr>
      <w:r>
        <w:rPr/>
        <w:t>1) ра</w:t>
      </w:r>
      <w:r>
        <w:rPr>
          <w:szCs w:val="28"/>
        </w:rPr>
        <w:t>спределение бюджетных ассигнований</w:t>
      </w:r>
      <w:r>
        <w:rPr/>
        <w:t xml:space="preserve"> </w:t>
      </w:r>
      <w:r>
        <w:rPr>
          <w:bCs/>
          <w:szCs w:val="28"/>
        </w:rPr>
        <w:t>по разделам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подразделам,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год и на плановый период 202</w:t>
      </w:r>
      <w:r>
        <w:rPr>
          <w:bCs/>
          <w:szCs w:val="28"/>
          <w:lang w:val="ru-RU"/>
        </w:rPr>
        <w:t xml:space="preserve">2 </w:t>
      </w:r>
      <w:r>
        <w:rPr>
          <w:bCs/>
          <w:szCs w:val="28"/>
        </w:rPr>
        <w:t>и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ов согласно приложению 6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 ведомственную структуру расходов бюджета Туриловского сельского поселения Миллеровского района </w:t>
      </w:r>
      <w:r>
        <w:rPr>
          <w:bCs/>
          <w:sz w:val="28"/>
          <w:szCs w:val="28"/>
        </w:rPr>
        <w:t>на 2021 год и на плановый период 2022 и 2023 годов согласно приложению 7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bCs/>
          <w:sz w:val="28"/>
          <w:szCs w:val="28"/>
        </w:rPr>
        <w:t>на 2021 год и на плановый период 2022 и 2023 годов согласно приложению 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1080" w:hanging="360"/>
        <w:jc w:val="center"/>
        <w:rPr/>
      </w:pPr>
      <w:r>
        <w:rPr/>
        <w:t>4. Иные</w:t>
      </w:r>
      <w:r>
        <w:rPr>
          <w:b w:val="false"/>
        </w:rPr>
        <w:t xml:space="preserve"> </w:t>
      </w:r>
      <w:r>
        <w:rPr/>
        <w:t>межбюджетные трансферты из бюджета Туриловского сельского поселения Миллеровского района в бюджет Миллеровского района</w:t>
      </w:r>
    </w:p>
    <w:p>
      <w:pPr>
        <w:pStyle w:val="TextBodyIndent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сум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Турило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1 и на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9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 xml:space="preserve">Межбюджетные трансферты, предоставляемые бюджету Туриловского сельского поселения Миллеровского района </w:t>
      </w:r>
    </w:p>
    <w:p>
      <w:pPr>
        <w:pStyle w:val="Normal"/>
        <w:ind w:left="1080" w:hanging="360"/>
        <w:jc w:val="center"/>
        <w:rPr>
          <w:b/>
          <w:b/>
          <w:sz w:val="28"/>
        </w:rPr>
      </w:pPr>
      <w:r>
        <w:rPr>
          <w:b/>
          <w:sz w:val="28"/>
        </w:rPr>
        <w:t>из других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1. </w:t>
      </w:r>
      <w:r>
        <w:rPr>
          <w:rFonts w:cs="Arial"/>
          <w:sz w:val="28"/>
          <w:szCs w:val="40"/>
        </w:rPr>
        <w:t xml:space="preserve">Утвердить </w:t>
      </w:r>
      <w:r>
        <w:rPr>
          <w:rFonts w:cs="Arial"/>
          <w:sz w:val="28"/>
          <w:szCs w:val="20"/>
        </w:rPr>
        <w:t xml:space="preserve">размер и расходование межбюджетных трансфертов, предоставляемых бюджету Туриловского сельского поселения Миллеровского района из областного бюджета за счет субвенций бюджетам поселений </w:t>
      </w:r>
      <w:r>
        <w:rPr>
          <w:bCs/>
          <w:sz w:val="28"/>
          <w:szCs w:val="28"/>
        </w:rPr>
        <w:t>на 2021  год и на плановый период 2022 и 2023 годов</w:t>
      </w:r>
      <w:r>
        <w:rPr>
          <w:rFonts w:cs="Arial"/>
          <w:sz w:val="28"/>
          <w:szCs w:val="28"/>
        </w:rPr>
        <w:t xml:space="preserve">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 xml:space="preserve">2. Утвердить 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Турилов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rFonts w:cs="Arial"/>
          <w:sz w:val="28"/>
          <w:szCs w:val="40"/>
        </w:rPr>
        <w:t xml:space="preserve">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40"/>
        </w:rPr>
      </w:pPr>
      <w:r>
        <w:rPr>
          <w:b/>
          <w:sz w:val="28"/>
          <w:szCs w:val="40"/>
        </w:rPr>
        <w:t>6. Особенности исполнения бюджета Туриловского сельского поселения Миллеровского района в 2021 год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40"/>
        </w:rPr>
        <w:t>Установить в соответствии с абзацем вторым пункта 4 статьи 33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что основанием для внесения в 2021 году изменений в показатели сводной бюджетной росписи бюджета Туриловского сельского поселения Миллеровского район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Туриловского сельского поселения Миллеровского район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Турилов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урилов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Турилов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Вступление в силу настоящего реш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, но не ранее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А.И.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___________  2020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9:00Z</dcterms:created>
  <dc:creator>Zver</dc:creator>
  <dc:description/>
  <cp:keywords/>
  <dc:language>en-US</dc:language>
  <cp:lastModifiedBy>Finansist</cp:lastModifiedBy>
  <cp:lastPrinted>2018-12-25T13:31:00Z</cp:lastPrinted>
  <dcterms:modified xsi:type="dcterms:W3CDTF">2020-11-24T12:20:00Z</dcterms:modified>
  <cp:revision>74</cp:revision>
  <dc:subject/>
  <dc:title/>
</cp:coreProperties>
</file>