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2023 года                     х. Венделеевка                                           № 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22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22 год по доходам в сумме 10 596,6 тыс. рублей, по расходам в сумме 10 545,2 тыс. рублей с превышением доходов над расходами (профицит бюджета Туриловского сельского поселения Миллеровского района) в сумме 51,4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22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2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иловского сельского поселения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22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733,9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48,7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48,7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32,4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-2,7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4,7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8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4,3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25,8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25,8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25,8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659,4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55,2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5,2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604,2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719,2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719,2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85,0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85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2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13,1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5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5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5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5,3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3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,5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3 02000 00 0000 1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,5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3 02990 00 0000 1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доходы от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,5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3 02995 10 0000 1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,5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4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ПРОДАЖИ МАТЕРИАЛЬНЫХ И НЕМАТЕРИАЛЬНЫХ АКТИВ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,2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4 06000 00 0000 4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,2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4 06020 00 0000 4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,2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4 06025 10 0000 4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,2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00 01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90 00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90 10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546,3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546,3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311,6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shadow w:val="false"/>
              </w:rPr>
              <w:t>3 948,9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48,9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62,7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62,7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2,4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2,2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2,2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2,3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shadow w:val="false"/>
              </w:rPr>
              <w:t>132,3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2,3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 596,6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  <w:bookmarkStart w:id="0" w:name="RANGE!A1%3AC37"/>
      <w:bookmarkStart w:id="1" w:name="RANGE!A1%3AC37"/>
      <w:bookmarkEnd w:id="1"/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2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709"/>
        <w:gridCol w:w="1843"/>
        <w:gridCol w:w="708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ссовое исполн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709"/>
        <w:gridCol w:w="1843"/>
        <w:gridCol w:w="708"/>
        <w:gridCol w:w="1701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85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1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 1 00 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1 00 29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мероприятия по предупреждению и ликвидации чрезвычайных ситуаций в рамках подпрограммы «Защита населения от чрезвычайных ситуаций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2 00 29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 2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68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проведение независимой оценки качества условий оказания услуг муниципальных учреждений культуры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29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00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 54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разделам и подразделам классификации расходов бюджетов за 2022 год</w:t>
      </w:r>
    </w:p>
    <w:p>
      <w:pPr>
        <w:pStyle w:val="Normal"/>
        <w:ind w:left="60" w:right="58" w:firstLine="648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86"/>
        <w:gridCol w:w="685"/>
        <w:gridCol w:w="1654"/>
      </w:tblGrid>
      <w:tr>
        <w:trPr>
          <w:tblHeader w:val="true"/>
          <w:trHeight w:val="43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 545,2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 716,2</w:t>
            </w:r>
          </w:p>
        </w:tc>
      </w:tr>
      <w:tr>
        <w:trPr>
          <w:trHeight w:val="64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694,6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highlight w:val="yellow"/>
              </w:rPr>
            </w:pPr>
            <w:r>
              <w:rPr>
                <w:i w:val="false"/>
                <w:shadow w:val="false"/>
              </w:rPr>
              <w:t>21,6</w:t>
            </w:r>
          </w:p>
        </w:tc>
      </w:tr>
      <w:tr>
        <w:trPr>
          <w:trHeight w:val="18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2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2,2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9,3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highlight w:val="yellow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8,3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804,8</w:t>
            </w:r>
          </w:p>
        </w:tc>
      </w:tr>
      <w:tr>
        <w:trPr>
          <w:trHeight w:val="27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Коммунальное 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3,1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39,8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hadow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,9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6,0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6,0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 721,6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 714,1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7,5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65,1</w:t>
            </w:r>
          </w:p>
        </w:tc>
      </w:tr>
      <w:tr>
        <w:trPr>
          <w:trHeight w:val="23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65,1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22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51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51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51,4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631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631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631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631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579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579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579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579,7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6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Пользователь</cp:lastModifiedBy>
  <cp:lastPrinted>2021-03-10T13:05:00Z</cp:lastPrinted>
  <dcterms:modified xsi:type="dcterms:W3CDTF">2023-04-10T11:13:00Z</dcterms:modified>
  <cp:revision>53</cp:revision>
  <dc:subject/>
  <dc:title>Приложение № 1</dc:title>
</cp:coreProperties>
</file>