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риловского сельского поселения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Положения о бюджетном процессе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постановлением Администрации Туриловского сельского поселения от 14.06.2023 №  68 «Об утверждении Порядка и сроков составления проекта бюджета Туриловского сельского поселения Миллеровского района на 2024 год и на плановый период 2025 и 2026 годов»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4 год и на плановый период 2025 и 2026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Туриловского сельского поселения на 2024 год и на плановый период 2025 и 2026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 № 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2 – 2023 годах, и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на 2024 – 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Туриловского сельского поселения Миллеров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Туриловского сельского поселения в 2022 – 2023 годах была ориентирована на содействие структурной трансформации экономики Туриловского сельского поселения, обеспечение стабильности финансовой системы Туриловского сельского поселения и социальную поддержку его ж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Несмотря на новую экономическую реальность исполнение бюджета Туриловского сельского поселения Миллеровского района обеспечено в 2022 году с 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Доходы бюджета Туриловского сельского поселения Миллеровского района составили 10 596,6 тыс. рублей, что выше плана на 0,2 процента, с ростом от 2021 года на 3,9 проц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Туриловского сельского поселения Миллеровского района поступили в объеме 6 050,3 тыс. рублей, снижение к 2021 году на 113,8 тыс. рублей, или на 1,8 проц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Туриловского сельского поселения Миллеровского района исполнены в 2022 году в сумме 10 545,2 тыс. рублей, или на 99,3 процента к плану, с ростом на 3,1 проц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По результатам исполнения бюджета Туриловского сельского поселения Миллеровского района сложилось превышение доходов над расходами (профицит) в объеме 51,4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Турило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бюджета Туриловского сельского поселения Миллеровского района в первоочередном порядке финансировались первоочередные социально-значимые расходы и расходы на реализацию муниципальных программ Турил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За период I полугодия 2023 г. исполнение бюджета Туриловского сельского поселения Миллеровского района обеспечено с положительной динамик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Доходы исполнены в сумме 6 086,2 тыс. рублей, или на 53,8 процента к годовому плану. В том числе собственные налоговые и неналоговые поступления составили 1 682,2 тыс. рублей, что меньше аналогичного периода на 26,4 процента. Расходы исполнены в объеме 5 165,2 тыс. рублей, или на 45,3 процента к плану, что больше аналогичного периода прошлого года на 1,6 проц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Продолжена работа по увеличению налогового потенциала Туриловского сель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В необходимом объеме запланированы средства на обеспечение расходных обязательств Туриловского сель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обязательств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По итогам I полугодия 2023 г. исполнение бюджета Туриловского сельского поселения Миллеровского района обеспечено с профицитом в сумме 911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юджетная и налоговая политика Турило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Турилов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Тури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на 2024 год и на плановый период 2025 и 2026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2.1. Налоговая политика Турил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. 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трехлетней перспективе будет продолжена работа по укреплению доходной базы бюджета Туриловского сельского поселения Миллеровского района за счет наращивания стабильных доходных источников и мобилизации в бюджет Туриловского сельского поселения Миллеровского района имеющихся резервов</w:t>
      </w:r>
      <w:r>
        <w:rPr>
          <w:color w:val="7030A0"/>
          <w:sz w:val="28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Продолжится взаимодействие органов местного самоуправления Туриловского сельского поселения с государственными органами исполнительной власти в решении задач по дополнительной мобилизации доходов. Вектор деятельности направлен на обеспечение полноты уплаты налогов и выявления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целях повышения уровня самообеспеченности Турил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оциальные выплаты, увеличены на уровень инфляции в 2024 – 2026 годах, утвержденный прогнозом социально-экономического развития Туриловского сельского поселения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овышение оплаты труда работникам бюджетной сферы планируется согласно указа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Туриловскому сельскому поселению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целях ежегодного повышения оплаты труда работников муниципальных учреждений, на которых не распространяется действие указа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Туриловского сельского поселения на 2024 – 2026 год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ая политика в Туриловском сельском поселени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1. Образование и молодеж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Туриловском сельском посел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сфере молодежного движения будет направлена на участие молодежи Туриловского сельского поселения в мероприятиях межрегионального и муниципального уров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2.2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Турилов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2.3. 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год и на плановый период 2025 и 2026 годов за счет средств бюджета Турилов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газопровода х. Гетман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Туриловского сельского поселения Миллеровского района исходя из установленных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Туриловского сельского поселения Миллеровского района на основе муниципальных программ Тур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5. Обеспечение сбалансированности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Туриловского сельского поселения Миллеровского район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 Турилов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Турило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1:00Z</dcterms:created>
  <dc:creator>Данильченко Н.</dc:creator>
  <dc:description/>
  <cp:keywords/>
  <dc:language>en-US</dc:language>
  <cp:lastModifiedBy>Пользователь</cp:lastModifiedBy>
  <cp:lastPrinted>2023-11-08T11:18:00Z</cp:lastPrinted>
  <dcterms:modified xsi:type="dcterms:W3CDTF">2023-11-08T08:18:00Z</dcterms:modified>
  <cp:revision>5</cp:revision>
  <dc:subject/>
  <dc:title/>
</cp:coreProperties>
</file>