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_ № 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3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3 года по доходам в сумме 6 076,2 тыс. рублей, по расходам в сумме  </w:t>
      </w:r>
      <w:r>
        <w:rPr>
          <w:sz w:val="28"/>
          <w:szCs w:val="28"/>
        </w:rPr>
        <w:t>5 165,2</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911,0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3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3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3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__________ № __</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 xml:space="preserve">первое полугодие 2023 </w:t>
      </w:r>
      <w:r>
        <w:rPr>
          <w:rFonts w:cs="Times New Roman" w:ascii="Times New Roman" w:hAnsi="Times New Roman"/>
          <w:b w:val="false"/>
          <w:bCs w:val="false"/>
          <w:sz w:val="28"/>
          <w:szCs w:val="28"/>
        </w:rPr>
        <w:t>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3</w:t>
      </w:r>
      <w:r>
        <w:rPr>
          <w:sz w:val="28"/>
          <w:szCs w:val="28"/>
        </w:rPr>
        <w:t xml:space="preserve"> года составило по доходам в сумме 6 086,2 тыс. рублей, или 53,8 процентов к плановым назначениям и по расходам в сумме 5 165,2 тыс. рублей, или 45,3 процентов. Исполнение по доходам увеличилось по сравнению с аналогичным периодом прошлого года на 150,2 тыс. рублей, или на 2,5 процента. Исполнение по расходам увеличилось на 81,5 тыс. рублей, или на 1,6 процента. Профицит по итогам за первое полугодие 2023 года составил 911,0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3</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 682,2 тыс. рублей, или 26,4 процентов к годовым бюджетным назначениям, что ниже уровня соответствующего показателя прошлого года на 604,4 тыс. рублей, или на 26,4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налог на имущество физических лиц – на 1,8 тыс. руб.;</w:t>
      </w:r>
    </w:p>
    <w:p>
      <w:pPr>
        <w:pStyle w:val="Normal"/>
        <w:autoSpaceDE w:val="false"/>
        <w:ind w:firstLine="720"/>
        <w:jc w:val="both"/>
        <w:rPr/>
      </w:pPr>
      <w:r>
        <w:rPr>
          <w:sz w:val="28"/>
          <w:szCs w:val="28"/>
        </w:rPr>
        <w:t>земельный налог – на 37,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3</w:t>
      </w:r>
      <w:r>
        <w:rPr>
          <w:sz w:val="28"/>
          <w:szCs w:val="28"/>
        </w:rPr>
        <w:t xml:space="preserve"> года составил 4 394,0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3 года направлено  1 787,2 тыс. рублей, что составляет 40,6 процентов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296,6 тыс. рублей или 35,6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45,2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45,0</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3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3</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 3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82,2</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6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8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9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9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3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9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8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1 3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7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 0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036,5</w:t>
            </w:r>
          </w:p>
        </w:tc>
      </w:tr>
      <w:tr>
        <w:trPr>
          <w:trHeight w:val="137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 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016,4</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1</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5,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45,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296,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9,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32,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8</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7,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7,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689,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1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68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3</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0,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90,8</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1 4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165,2</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911,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11,0</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1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911,0</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3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57,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8</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Данильченко Н.</dc:creator>
  <dc:description/>
  <cp:keywords/>
  <dc:language>en-US</dc:language>
  <cp:lastModifiedBy>Пользователь</cp:lastModifiedBy>
  <cp:lastPrinted>2022-07-05T11:20:00Z</cp:lastPrinted>
  <dcterms:modified xsi:type="dcterms:W3CDTF">2023-07-26T06:14:00Z</dcterms:modified>
  <cp:revision>23</cp:revision>
  <dc:subject/>
  <dc:title/>
</cp:coreProperties>
</file>