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,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постановлением Правительства Ростовской области от 22.05.2023 № 375 «Об утверждении Порядка и сроков составления проекта областного бюджета на 2024 год и на плановый период 2025 и 2026 годов», в целях обеспечения составления проекта бюджета Туриловского сельского поселения Миллеровского района на 2024 год и на плановый период 2025 и 2026 годов,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 № 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8024"/>
        <w:gridCol w:w="7"/>
        <w:gridCol w:w="2070"/>
        <w:gridCol w:w="7"/>
        <w:gridCol w:w="4293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6 г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03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4-2026 годы, в части налоговых и неналоговых дох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июл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проекта постановления Администрации Туриловского сельского поселения «Об утверждении Порядка разработки, реализации и оценки эффективности муниципальных программ Туриловского сельского поселения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«О прогнозе социально-экономического развития Туриловского сельского поселения на 2024-2026 годы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4 год и на плановый период 2025 и 2026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 с учетом увеличения с 1 января 2024 г. МРОТ до 19 242 рубле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Туриловского сельского поселения Миллеровского района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я Собрания депутатов Туриловского сельского поселения «О внесении изменений в решение Собрания депутатов Туриловского сельского поселения от 21.11.2014 № 118 «О земельном налоге» и «О внесении изменений в решение Собрания депутатов Туриловского сельского поселения от 30.10.2017 № 71 «О налоге на имущество физических лиц» (при необходимост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6 окт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4 год и на плановый период 2025 и 2026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Туриловского сельского поселения Миллеровского района на 2024 и на плановый период 2025 и 2026 годов, в соответствии с соглашением о мерах по социально-экономическому развитию и оздоровлению муниципальных финанс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24 год и плановый период 2025 и 2026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 ноября 2023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на 2024 год и на плановый период 2025 и 2026 г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 но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4 год и на плановый период 2025 и 2026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4 и на плановый период 2025 и 2026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Туриловского сельского поселения, предлагаемых к реализации начиная с 2024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3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3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Данильченко Н.</dc:creator>
  <dc:description/>
  <cp:keywords/>
  <dc:language>en-US</dc:language>
  <cp:lastModifiedBy>Пользователь</cp:lastModifiedBy>
  <cp:lastPrinted>2023-06-08T08:51:00Z</cp:lastPrinted>
  <dcterms:modified xsi:type="dcterms:W3CDTF">2023-06-08T05:51:00Z</dcterms:modified>
  <cp:revision>16</cp:revision>
  <dc:subject/>
  <dc:title/>
</cp:coreProperties>
</file>