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3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3 года по доходам в сумме    2 876,5 тыс. рублей, по расходам в сумме  </w:t>
      </w:r>
      <w:r>
        <w:rPr>
          <w:sz w:val="28"/>
          <w:szCs w:val="28"/>
        </w:rPr>
        <w:t>2 201,1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675,4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3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3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3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3</w:t>
      </w:r>
      <w:r>
        <w:rPr>
          <w:sz w:val="28"/>
          <w:szCs w:val="28"/>
        </w:rPr>
        <w:t xml:space="preserve"> года составило по доходам в сумме 2 876,5 тыс. рублей, или 25,4 процентов к плановым назначениям и по расходам в сумме     2 201,1 тыс. рублей, или 19,3 процентов. Исполнение по доходам уменьшилось по сравнению с аналогичным периодом прошлого года на 158,2 тыс. рублей, или на 5,2 процентов. Исполнение по расходам уменьшилось на 252,7 тыс. рублей, или на 10,3 процента. Профицит по итогам за 1 квартал 2023 года составил 675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3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682,4 тыс. рублей, или 10,7 процентов к годовым бюджетным назначениям, что ниже уровня соответствующего показателя прошлого года на 534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3</w:t>
      </w:r>
      <w:r>
        <w:rPr>
          <w:sz w:val="28"/>
          <w:szCs w:val="28"/>
        </w:rPr>
        <w:t xml:space="preserve"> года составил 2 194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3 года направлено  824,0 тыс. рублей, что составляет 18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42,6 тыс. рублей или 16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19,7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19,5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3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23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,4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9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7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5,0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01,1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5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75,4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675,4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3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8</w:t>
            </w:r>
            <w:r>
              <w:rPr>
                <w:sz w:val="28"/>
                <w:szCs w:val="28"/>
              </w:rPr>
              <w:t>,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Данильченко Н.</dc:creator>
  <dc:description/>
  <cp:keywords/>
  <dc:language>en-US</dc:language>
  <cp:lastModifiedBy>Пользователь</cp:lastModifiedBy>
  <cp:lastPrinted>2023-04-18T09:22:00Z</cp:lastPrinted>
  <dcterms:modified xsi:type="dcterms:W3CDTF">2023-04-18T06:22:00Z</dcterms:modified>
  <cp:revision>25</cp:revision>
  <dc:subject/>
  <dc:title/>
</cp:coreProperties>
</file>