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уриловского сельского поселения на 2023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22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ответствии со статьей 184.2 Бюджетного кодекса Российской Федерации,</w:t>
      </w:r>
      <w:r>
        <w:rPr>
          <w:sz w:val="28"/>
          <w:szCs w:val="28"/>
        </w:rPr>
        <w:t xml:space="preserve"> статьей 24 Положения о бюджетном процессе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 также постановлением Администрации Туриловского сельского поселения от 14.06.2022 №  58 «Об утверждении Порядка и сроков составления проекта бюджета Туриловского сельского поселения Миллеровского района на 2023 год и на плановый период 2024         и 2025 годов»,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Туриловского сельского поселения на 2023 год и на плановый период 2024 и 2025 год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ектору экономики и финансов Администрации Туриловского сельского поселения обеспечить разработку проекта бюджета Туриловского сельского поселения Миллеровского района  на основе основных направ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юджетной и  налоговой политики Туриловского сельского поселения на 2023 год и на плановый период 2024 и 2025 годов, утвержденных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 № _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pacing w:val="-4"/>
          <w:sz w:val="28"/>
          <w:szCs w:val="28"/>
        </w:rPr>
        <w:t>Турилов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 от 07.05.2018 № 204 «О национальных целях и стратегических задачах развития Российской Федерации на период до 2024 года» и от 21.07.2020 № 474 «О национальных целях развития Российской Федерации на период до 2030 года», итогов реализации бюджетной и налоговой политики в 2021 – 2022 годах, и основных направлений бюджетной, налоговой и таможенно-тарифной политики Российской Федерации на 2023 год и на плановый период 2024 и 2025 годов, основных направлений бюджетной и налоговой политики Ростовской области на 2023 – 2025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Туриловского сельского поселения Миллеровского района на 2023 год и на плановый период 2024 и 2025 годов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итоги реализаци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1 – 2022 годах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21 году продолжилась реализация бюджетной политики, направленной на достижение социальной стабильности и устойчивости бюджетной системы </w:t>
      </w:r>
      <w:r>
        <w:rPr>
          <w:sz w:val="28"/>
          <w:szCs w:val="28"/>
        </w:rPr>
        <w:t>Турил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Исполнение бюджета Туриловского сельского поселения </w:t>
      </w:r>
      <w:r>
        <w:rPr>
          <w:sz w:val="28"/>
          <w:szCs w:val="28"/>
        </w:rPr>
        <w:t xml:space="preserve">Миллеровского района </w:t>
      </w:r>
      <w:r>
        <w:rPr>
          <w:sz w:val="28"/>
          <w:szCs w:val="28"/>
          <w:lang w:eastAsia="en-US"/>
        </w:rPr>
        <w:t>обеспечено в 2021 году с положительными результат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По доходам показатели исполнены в объеме 10 203,2 тыс. рублей, с ростом от 2020 года на</w:t>
      </w:r>
      <w:r>
        <w:rPr>
          <w:bCs/>
          <w:sz w:val="28"/>
          <w:szCs w:val="28"/>
        </w:rPr>
        <w:t xml:space="preserve"> 835,1 тыс. рублей, или на 8,9 </w:t>
      </w:r>
      <w:r>
        <w:rPr>
          <w:sz w:val="28"/>
          <w:szCs w:val="28"/>
          <w:lang w:eastAsia="en-US"/>
        </w:rPr>
        <w:t xml:space="preserve">процент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бственные доходы бюджета Туриловского сельского поселения </w:t>
      </w:r>
      <w:r>
        <w:rPr>
          <w:sz w:val="28"/>
          <w:szCs w:val="28"/>
        </w:rPr>
        <w:t xml:space="preserve">Миллеровского района </w:t>
      </w:r>
      <w:r>
        <w:rPr>
          <w:bCs/>
          <w:sz w:val="28"/>
          <w:szCs w:val="28"/>
        </w:rPr>
        <w:t>поступили в объеме 6 164,1 тыс. рублей, с ростом к 2020 году на 1 993,3 тыс. рублей</w:t>
      </w:r>
      <w:bookmarkStart w:id="0" w:name="OLE_LINK1"/>
      <w:r>
        <w:rPr>
          <w:bCs/>
          <w:sz w:val="28"/>
          <w:szCs w:val="28"/>
        </w:rPr>
        <w:t>, или на 47,8 процентов</w:t>
      </w:r>
      <w:r>
        <w:rPr>
          <w:sz w:val="28"/>
          <w:szCs w:val="28"/>
        </w:rPr>
        <w:t>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По расходам исполнение составило 10 231,3 тыс. рублей,  99,9 процентов</w:t>
      </w:r>
      <w:r>
        <w:rPr>
          <w:sz w:val="28"/>
          <w:szCs w:val="28"/>
          <w:lang w:eastAsia="en-US"/>
        </w:rPr>
        <w:t xml:space="preserve"> к плану, с ростом от 2020 года на</w:t>
      </w:r>
      <w:r>
        <w:rPr>
          <w:bCs/>
          <w:sz w:val="28"/>
          <w:szCs w:val="28"/>
        </w:rPr>
        <w:t xml:space="preserve"> 293,7 тыс. рублей, </w:t>
      </w:r>
      <w:r>
        <w:rPr>
          <w:spacing w:val="-4"/>
          <w:kern w:val="2"/>
          <w:sz w:val="28"/>
          <w:szCs w:val="28"/>
          <w:lang w:eastAsia="en-US"/>
        </w:rPr>
        <w:t>или</w:t>
      </w:r>
      <w:r>
        <w:rPr>
          <w:sz w:val="28"/>
          <w:szCs w:val="28"/>
          <w:lang w:eastAsia="en-US"/>
        </w:rPr>
        <w:t xml:space="preserve"> на 2,9 процентов. По результатам исполнения бюджета сложилось превышение расходов над доходами в сумме 28,1 тыс. рублей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Увеличению налогового потенциала бюджета Турилов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bCs/>
          <w:sz w:val="28"/>
          <w:szCs w:val="28"/>
        </w:rPr>
        <w:t xml:space="preserve"> способствовала проводимая налоговая политика за счет повышения инвестиционной активности, создания условий справедливой конкурентной среды, сокращения теневого сектора, стимулирования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 счет средств бюджета Туриловского сельского поселения Миллеровского района в первоочередном порядке финансировались первоочередные социально – значимые расходы и расходы на реализацию муниципальных программ Турило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 объеме выполнены обязательства перед гражданами в части предоставления законодательно установленных социальных выплат за счет средств бюджета Туриловского сельского поселения Миллеровск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2 году с учетом обострения геополитической ситуации в Ростовской области обеспечена реализация Плана первоочередных действий по обеспечению устойчивого развития Ростовской области в условиях внешнего санкционного давления, утвержденного распоряжением Губернатора Ростовской области от 12.03.2022 № 4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 рамках его реализации первоначально принятые бюджетные параметры были переформатированы, создан финансовый резерв в размере 204,0 тыс. рублей собственных средств бюджета, на обеспечение первоочередных непредвиденных расходов, проведена оптимизация средств по отдельным направле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антикризисных мер, принятых на федеральном, региональном и муниципальном уровне, способствовала стабильности экономики и сохранению устойчивости бюджета Туриловского сельского поселения </w:t>
      </w:r>
      <w:r>
        <w:rPr>
          <w:bCs/>
          <w:sz w:val="28"/>
          <w:szCs w:val="28"/>
        </w:rPr>
        <w:t>Миллеровск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 итогам 9 месяцев 2022 года д</w:t>
      </w:r>
      <w:r>
        <w:rPr>
          <w:sz w:val="28"/>
          <w:szCs w:val="28"/>
        </w:rPr>
        <w:t>оходы исполнены в сумме 7 257,1 тыс. рублей, или на 71,9 процентов к годовому плану. В том числе собственные налоговые и неналоговые поступления составили 3 224,8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исполнены в объеме 7 249,6 тыс. рублей, или на 71,4 процент к плану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увеличение социальных выплат и повышение заработной платы работникам бюджетной сферы в связи с увеличением с 1 июня 2022 года минимального размера оплаты тру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9 месяцев 2022 года исполнение бюджета Туриловского сельского поселения</w:t>
      </w:r>
      <w:r>
        <w:rPr>
          <w:bCs/>
          <w:sz w:val="28"/>
          <w:szCs w:val="28"/>
        </w:rPr>
        <w:t xml:space="preserve"> Миллеровского района</w:t>
      </w:r>
      <w:r>
        <w:rPr>
          <w:sz w:val="28"/>
          <w:szCs w:val="28"/>
          <w:lang w:eastAsia="en-US"/>
        </w:rPr>
        <w:t xml:space="preserve"> обеспечено с профицитом в сумме 7,5 тыс. рублей.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ая и налоговая политика </w:t>
      </w:r>
      <w:r>
        <w:rPr>
          <w:bCs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 на 2023 год и на плановый период 2024 и 2025 годов 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, Губернатором Ростовской области и главой</w:t>
      </w:r>
      <w:r>
        <w:rPr>
          <w:bCs/>
          <w:sz w:val="28"/>
          <w:szCs w:val="28"/>
        </w:rPr>
        <w:t xml:space="preserve"> Администрации Турил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араметры бюджета Туриловского сельского поселения Миллеровского района на 2023 год и на плановый период 2024 и 2025 годов сформированы на основе второго варианта прогноза социально-экономического развития Ростовской области на 2023 – 2025 годы с учетом предусмотренных основных показателей развития экономик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бюджетных расходов сохранится ответственная бюджетная политика, направленная на обеспечение первоочередных обязательств перед гражданам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Основные на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в области социальной сф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платы труда работникам бюджетной сферы планируется согласно указа Президента Российской Федерации от 07.05.2012 № 597 «О мероприятиях по реализации государственной социальной политики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3 – 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 года, будет предусмотрена индексация расходов на уровень инфляции в 2023 – 2025 годах, утвержденный прогнозом социально-экономического развития Ростовской области на 2023 – 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 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Туриловского сельского поселения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1. Образо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будет предусмотрено обеспечение образовательного процесса в Туриловском сельском поселен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1.2. Социальная 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социальной политики за счет средств бюджета Туриловского сельского поселения будут обеспечены расходы  </w:t>
      </w:r>
      <w:r>
        <w:rPr>
          <w:spacing w:val="-1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выплату государственной пенсии за выслугу л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1.3. Куль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4. Жилищно-коммунальное хозяйство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 2023 год и на плановый период 2024 и 2025 годов за счет средств бюджета Туриловского сельского поселения Миллеровского района планируется поддержка жилищно-коммунального хозяйства, в том числе на мероприятия по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ю газопровода х. Гетман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тей уличного освещ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ладбищ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3. Повышение эффективности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Туриловского сельского поселения Миллеровского района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Туриловского сельского поселения Миллеровского района исходя из установленных приоритето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работка бюджета Туриловского сельского поселения Миллеровского района на основе муниципальных программ Турило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бюджета Турилов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 контроль за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sz w:val="28"/>
          <w:szCs w:val="28"/>
        </w:rPr>
        <w:t>5. Обеспечение сбалансированности бюджета Туриловского сельского поселения Миллеровского района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условиях санкционного давления, внешних и финансовых ограничений особая роль отводится мероприятиям по обеспечению бюджетной стабильности и сбалансированности бюджета Туриловского сельского поселения Миллеровского района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Управление ликвидностью средств на едином счете бюджета Туриловского сельского поселения Миллеровского района будет также осуществляться с учетом эффективного управления остатками средств на едином счете бюджета Туриловского сельского поселения Миллеров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6:00Z</dcterms:created>
  <dc:creator>Данильченко Н.</dc:creator>
  <dc:description/>
  <dc:language>en-US</dc:language>
  <cp:lastModifiedBy>Finansist</cp:lastModifiedBy>
  <cp:lastPrinted>2022-10-25T13:33:00Z</cp:lastPrinted>
  <dcterms:modified xsi:type="dcterms:W3CDTF">2023-01-20T08:16:00Z</dcterms:modified>
  <cp:revision>2</cp:revision>
  <dc:subject/>
  <dc:title/>
</cp:coreProperties>
</file>