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2022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22 года по доходам в сумме 7 257,1 тыс. рублей, по расходам в сумме  </w:t>
      </w:r>
      <w:r>
        <w:rPr>
          <w:sz w:val="28"/>
          <w:szCs w:val="28"/>
        </w:rPr>
        <w:t>7 249,6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7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 2022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22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 № ___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 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 2022</w:t>
      </w:r>
      <w:r>
        <w:rPr>
          <w:sz w:val="28"/>
          <w:szCs w:val="28"/>
        </w:rPr>
        <w:t xml:space="preserve"> года составило по доходам в сумме 7 257,1 тыс. рублей, или 71,9 процентов к плановым назначениям и по расходам в сумме 7 249,6 тыс. рублей, или 71,4 процентов. Исполнение по доходам уменьшилось по сравнению с аналогичным периодом прошлого года на 306,3 тыс. рублей, или на 4,1 процентов. Исполнение по расходам увеличилось на 276,4 тыс. рублей, или на 4,0 процента. Профицит по итогам за 9 месяцев 2022 года составил 7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9 месяцев 2022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3 224,8 тыс. рублей, или 53,5 процентов к годовым бюджетным назначениям, что ниже уровня соответствующего показателя прошлого года на 343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78,1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232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9 месяцев 2022</w:t>
      </w:r>
      <w:r>
        <w:rPr>
          <w:sz w:val="28"/>
          <w:szCs w:val="28"/>
        </w:rPr>
        <w:t xml:space="preserve"> года составил 4 032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2 года направлено  2 610,4  тыс. рублей, что составляет 68,7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648,7 тыс. рублей или 76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58,1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7,9 тыс. рублей.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9 месяцев 2022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 2022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24,8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3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57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32,6</w:t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2,1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79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2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1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49,6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,5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7,5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22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8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5:00Z</dcterms:created>
  <dc:creator>Данильченко Н.</dc:creator>
  <dc:description/>
  <dc:language>en-US</dc:language>
  <cp:lastModifiedBy>Finansist</cp:lastModifiedBy>
  <cp:lastPrinted>2022-10-20T10:24:00Z</cp:lastPrinted>
  <dcterms:modified xsi:type="dcterms:W3CDTF">2023-01-20T08:15:00Z</dcterms:modified>
  <cp:revision>2</cp:revision>
  <dc:subject/>
  <dc:title/>
</cp:coreProperties>
</file>