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и сроков составления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риловского сельского поселения Милл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84 Бюджетного кодекса </w:t>
      </w:r>
      <w:r>
        <w:rPr>
          <w:spacing w:val="10"/>
          <w:sz w:val="28"/>
          <w:szCs w:val="28"/>
        </w:rPr>
        <w:t>Российской   Федерации,</w:t>
      </w:r>
      <w:r>
        <w:rPr>
          <w:spacing w:val="-3"/>
          <w:sz w:val="28"/>
          <w:szCs w:val="28"/>
        </w:rPr>
        <w:t xml:space="preserve">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</w:t>
      </w:r>
      <w:r>
        <w:rPr>
          <w:sz w:val="28"/>
          <w:szCs w:val="28"/>
        </w:rPr>
        <w:t xml:space="preserve">, постановлением Правительства Ростовской области от 30.05.2022 № 459 «Об утверждении Порядка и сроков составления проекта областного бюджета на 2023 год и на плановый период 2024 и 2025 годов», в целях обеспечения составления проекта бюджета Туриловского сельского поселения Миллеровского района на 2023 год и на плановый период 2024 и 2025 годов, Администрация Туриловского сельского поселения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Туриловского сельского поселения Миллеровск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О</w:t>
      </w:r>
      <w:r>
        <w:rPr>
          <w:spacing w:val="-2"/>
          <w:sz w:val="28"/>
          <w:szCs w:val="28"/>
        </w:rPr>
        <w:t>тветственным исполнителям по курируемым направлениям обеспечить выполнение мероприятий, предусмотренных приложением к настоящему постановлению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настоящего постановления оставляю за собой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Туриловского сельского поселения</w:t>
        <w:tab/>
        <w:tab/>
        <w:tab/>
        <w:t xml:space="preserve">    </w:t>
        <w:tab/>
        <w:t xml:space="preserve">              В.А.Ткаченко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Турилов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т ________ № 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составления проекта бюджета Тури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иллеровского района 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"/>
        <w:gridCol w:w="8024"/>
        <w:gridCol w:w="7"/>
        <w:gridCol w:w="2070"/>
        <w:gridCol w:w="7"/>
        <w:gridCol w:w="4293"/>
        <w:gridCol w:w="7"/>
      </w:tblGrid>
      <w:tr>
        <w:trPr>
          <w:tblHeader w:val="true"/>
          <w:trHeight w:val="10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Администрации Туриловского сельского поселения</w:t>
            </w:r>
            <w:r>
              <w:rPr>
                <w:sz w:val="28"/>
                <w:szCs w:val="28"/>
              </w:rPr>
              <w:t xml:space="preserve"> прогноза поступлений налоговых и неналоговых доходов бюджета Туриловского сельского поселения Миллеровского района по кодам классификации доходов бюджетов бюджетной системы Российской Федерации на 2023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5 годы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5 июл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Администрации Туриловского сельского поселения экономических показателей, исходных данных и сведений, необходимых для составления проекта бюджета Туриловского сельского поселения Миллеровского района на 2023-2025 годы, в части налоговых и неналоговых доходо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июля 2022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налоговых расходов Туриловского сельского поселен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9 августа 2022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Туриловского сельского поселения предложений для формирования предельных показателей расходов бюджета Туриловского сельского поселения Миллеровского района на 2023 год и на плановый период 2024 и 2025 годов по формам, установленным распоряжением Администрации Туриловского сельского поселения о методике и порядке планирования бюджетных ассигнований бюджета Туриловского сельского поселения Миллеровского район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2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ов решения Собрания депутатов Туриловского сельского поселения «О внесении изменений в решение Собрания депутатов Туриловского сельского поселения от 21.11.2014 № 118 «О земельном налоге»» и «О внесении изменений в решение Собрания депутатов Туриловского сельского поселения от 30.10.2017 № 71 «О налоге на имущество физических лиц»» (при необходимости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сентября 2022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Туриловского сельского поселения «О прогнозе социально-экономического развития Туриловского сельского поселения на 2023-2025 годы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сентября 2022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Туриловского сельского поселения – Ткаченко Е.В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Туриловского сельского поселения Миллеровского района на 2023 год и на плановый период 2024 и 2025 годов в информационной системе «АЦК – 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распоряжением Администрации Туриловского сельского поселения о методике и порядке планирования бюджетных ассигнований бюджета Туриловского сельского поселения Миллеровского район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22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Финансовое управление Миллеровского района основных параметров проекта бюджета Туриловского сельского поселения Миллеровского района на 2023 и на плановый период 2024 и 2025 годов, в соответствии с соглашением о мерах по социально-экономическому развитию и оздоровлению муниципальных финансов Туриловского сельского поселен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22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Туриловского сельского поселения «Об основных направлениях бюджетной и налоговой политики Туриловского сельского поселения на 2023 год и плановый период 2024 и 2025 годов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1 ноября 2022 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Туриловского сельского поселения об утверждении Бюджетного прогноза Туриловского сельского поселения на период 2023-2030 годо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22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Туриловского сельского поселения  параметров бюджета Туриловского сельского поселения </w:t>
            </w:r>
            <w:r>
              <w:rPr>
                <w:sz w:val="28"/>
                <w:szCs w:val="28"/>
              </w:rPr>
              <w:t xml:space="preserve">Миллеровского района </w:t>
            </w:r>
            <w:r>
              <w:rPr>
                <w:kern w:val="2"/>
                <w:sz w:val="28"/>
                <w:szCs w:val="28"/>
              </w:rPr>
              <w:t xml:space="preserve">на 2023 год и на плановый период 2024 и 2025 годов,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Туриловского сельского поселения Миллеровского район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22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Собрание депутатов Туриловского сельского поселения проекта решения Собрания депутатов Туриловского сельского поселения «О бюджете Туриловского сельского поселения Миллеровского района на 2023 и на плановый период 2024 и 2025 годов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2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ов муниципальных программ Туриловского сельского поселения, предлагаемых к реализации начиная с 2023 года, а также проектов изменений в ранее утвержденные муниципальные программы Туриловского сельского поселен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е позднее 1 декабря 2022 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ых программ </w:t>
            </w:r>
          </w:p>
        </w:tc>
      </w:tr>
      <w:tr>
        <w:trPr>
          <w:trHeight w:val="2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 Туриловского сельского поселения  «О внесении изменений в решение Собрания депутатов Туриловского сельского поселения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утверждении Порядка предоставления иных межбюджетных трансфертов из бюджета Туриловского сельского поселения в бюджет Миллеровского района на финансовое обеспечение переданных полномочий</w:t>
            </w:r>
            <w:r>
              <w:rPr>
                <w:sz w:val="28"/>
                <w:szCs w:val="28"/>
              </w:rPr>
              <w:t>» (при необходимости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 декабря 2022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720" w:top="1701" w:footer="720" w:bottom="77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09:00Z</dcterms:created>
  <dc:creator>Данильченко Н.</dc:creator>
  <dc:description/>
  <dc:language>en-US</dc:language>
  <cp:lastModifiedBy>Finansist</cp:lastModifiedBy>
  <cp:lastPrinted>2021-05-28T09:28:00Z</cp:lastPrinted>
  <dcterms:modified xsi:type="dcterms:W3CDTF">2023-01-20T08:09:00Z</dcterms:modified>
  <cp:revision>2</cp:revision>
  <dc:subject/>
  <dc:title/>
</cp:coreProperties>
</file>