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уриловского сельского поселения на 2022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22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оответствии со статьей 184.2 Бюджетного кодекса Российской Федерации,</w:t>
      </w:r>
      <w:r>
        <w:rPr>
          <w:sz w:val="28"/>
          <w:szCs w:val="28"/>
        </w:rPr>
        <w:t xml:space="preserve"> статьей 24 Положения о бюджетном процессе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 также постановлением Администрации Туриловского сельского поселения от 20.05.2021 №  42 «Об утверждении Порядка и сроков составления проекта бюджета Туриловского сельского поселения Миллеровского района на 2022 год и на плановый период 2023 и 2024 годов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Туриловского сельского поселения на 2022 год и на плановый период 2023 и 2024 год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ектору экономики и финансов Администрации Туриловского сельского поселения обеспечить разработку проекта бюджета Туриловского сельского поселения Миллеровского района  на основе основных направ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юджетной и  налоговой политики Туриловского сельского поселения на 2022 год и на плановый период 2023 и 2024 годов, утвержденных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_ № 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pacing w:val="-4"/>
          <w:sz w:val="28"/>
          <w:szCs w:val="28"/>
        </w:rPr>
        <w:t>Турилов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.04.2021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 и налоговой  политики в 2020 - 2021 годах, основных направлений бюджетной, налоговой и таможенно-тарифной политики Российской Федерации на 2022 год и на плановый период 2023 и 2024 годов, основных направлений бюджетной и налоговой политики Ростовской области на 2022 - 2024 год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Туриловского сельского поселения Миллеровского района на 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итоги реализаци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0 – 2021 годах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орьбу с пандемией и ее последствиями направлены денежные средства бюджета Туриловского сельского поселения Миллеровского района на приобретение средств индивидуаль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овой коронавирусной инфекции в 2020 году оказало значительное влияние на динамику доходов и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обеспечены расходы на заработную плату, 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 и индивидуальных предпринимателей, осуществляющих деятельность в отраслях российской экономики, в наибольшей степени пострадавших в условиях распространения коронавирусной инфекции предоставлена отсрочка по уплате пени по задолженности, возникшей по арендной плате за земельные участки, находящиеся в муниципальной собств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показателей бюджета Туриловского сельского поселения Миллеровского района в 2020 году отражалась следующими показ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2020 году объем доходов составил 9 368,1 тыс. рублей. Расходы составили 9 937,6 тыс. рублей. По результатам исполнения  бюджета сложилось превышение расходов над доходами в сумме  569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Туриловского сельского поселения Миллеровского района являлись безвозмездные поступления от других бюджетов, что составляет 55,5 процентов всех поступлений. Их объем составил 5 197,3 тыс. рублей, со снижением к 2019 году на 69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 обеспечены и выполнены в полном объеме обязательства перед гражданами в части предоставления законодательно установленных социальны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циальную политику, культуру, образование в 2020 году составили 4 238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ланирования и исполнения бюджета Туриловского сельского поселения Миллеровского района основная доля расходов обеспечивалась в рамках реализации муниципальных программ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обязательствам за счет средств бюджета Туриловского сельского поселения Миллеровского района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был составлен перечень налоговых расходов и в абсолютно новом формате с соблюдением общих требований Правительства Российской Федерации проведена их оц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ами социальной направленности воспользовались 18 жителей Турил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налоговых расходов, проведенной в 2021 году, все налоговые льготы признаны эффективны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Туриловского сельского поселения Миллеровского района по состоянию на 01.10.2021 составило по доходам в сумме 7 563,4 тыс. рублей, или 79,6 процентов к плановым назначениям и по расходам в сумме 6 973,2 тыс. рублей, или 72,8 процентов. Исполнение по доходам увеличилось по сравнению с аналогичным периодом прошлого года на 629,7 тыс. рублей, или на 9,1 процентов. Исполнение по расходам уменьшилось на 317,7           тыс. рублей, или на 4,4 процента. Профицит по итогам за 9 месяцев 2021 года составил 590,2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точечных задач в области бюджетной и налоговой политики организовано взаимодействие с крупнейшими налогоплательщиками Туриловского сельского поселения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и налоговой политик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на 2022 год и на плановый период 2023 и 2024 годов сохранит свою направленность на достижение целей и решение задач, определенных указами Президента Российской Федерации от 07.05.2018 № 204 и от 21.07.2020 № 474, Посланием Президента Российской Федерации Федеральному Собранию Российской Федерации от 21.04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их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необходимо обеспечить качественное планирование бюджета Туриловского сельского поселения Миллеровского района и эффективное его исполнени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/>
      </w:pPr>
      <w:r>
        <w:rPr>
          <w:sz w:val="28"/>
          <w:szCs w:val="28"/>
        </w:rPr>
        <w:t xml:space="preserve">2.1. Налоговая политика Туриловского сельского поселения 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Налоговая политика Туриловского сельского поселения на 2022 год и на плановый период 2023 и 2024 годов ориентирована на развитие доходного потенциала Туриловского сельского поселения на основе экономического рос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родолжится деятельность Администрации Туриловского сельского поселения, налоговых органов, судебных приставов, направленная на 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</w:rPr>
      </w:pPr>
      <w:r>
        <w:rPr>
          <w:sz w:val="28"/>
        </w:rPr>
        <w:t>2.2. Муниципальные проекты, направленные на реализацию региональных проектов по достижению целей национальных проектов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Реализация муниципальных программ Туриловского сельского поселения потребует постоянного мониторинга за прозрачностью и эффективностью расходования выделяемых на их реализацию средст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Достижение целей муниципаль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 предстоящем периоде продолжится работа по повышению качества и эффективности реализации муниципальных программ Туриловского сельского поселения как основного инструмента стратегического и бюджетного планирования. Дальнейшее развитие методологии формирования и реализации муниципальных программ Туриловского сельского поселения предполагает расширение практики внедрения принципов проектного упра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2.3. Основные направления бюджетной политик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целей, предусмотренных указами Президента Российской Федерации от 07.05.2018 № 204, от 21.07.2020 № 474, Посланием Президента Российской Федерации Федеральному Собранию Российской Федерации от 21.04.2021, 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аправлено на здоровье и социальное благополучие граждан, снижение уровня бедно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доходов граждан планируется уточнение расходов на оплату труда в связи с необходимостью сохранения соотношения средней заработной платы отдельных категорий работников, установленных Указом Президента Российской Федерации от 07.05.2012 № 597 «О мероприятиях по реализации государственной социальной политики»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1. Образование 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будет предусмотрено обеспечение образовательного процесса в Туриловском сельском поселен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2. Социальная политика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социальной политики за счет средств бюджета Туриловского сельского поселения будут обеспечены расходы  </w:t>
      </w:r>
      <w:r>
        <w:rPr>
          <w:spacing w:val="-1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выплату государственной пенсии за выслугу лет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3. Культура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4. Жилищно-коммунальное хозяйство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 за счет средств бюджета Туриловского сельского поселения Миллеровского района планируется поддержка жилищно-коммунального хозяйства, в том числе на мероприятия по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ю газопровода х. Гетман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тей уличного освещ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ладбищ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вышение эффективности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приоритетом при планировании и исполнении расходов бюджета Туриловского сельского поселения Миллеровского района является обеспечение всех законодательно установленных обязательств перед гражданами в полном объеме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Туриловского сельского поселения Миллеров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Туриловского сельского поселения Миллеровского района исходя из установленных приорите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юджета Туриловского сельского поселения Миллеровского района на основе муниципальных программ Турилов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в сфере межбюджетных отношений будет направлена на содействие сбалансированности бюджета Туриловского сельского поселения Миллеров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 контроль за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беспечение сбалансированности бюджета Туриловского сельского поселения Миллеро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будет направлена на обеспечение сбалансированности бюджета Туриловского сельского поселения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превышения расходов над доходами основным источником финансирования дефицита бюджета, обеспечивающим его сбалансированность, будут выступать прогнозируемые остатки на счетах бюджета на 01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Совершенствование системы внутреннего муниципального финансового контроля и контроля финансового органа в сфере закуп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иск – ориентированного подхода к планированию и осуществлению контро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еализации задач внутреннего муниципального финансового контроля на всех этапах бюджетного процес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еспечения контроля финансовым органом при осуществлении закупок для муниципальных нужд будут применены новые требования.  Контроль в отношении объема финансового обеспечения при планировании и осуществлении закупок товаров. Работ, услуг на 2022 год, плановый период и последующие годы будет производить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«Электронный бюджет». Кроме того, с 2022 года финансовые органы будут осуществлять контроль за соответствием вносимой в реестр контрактов информации об исполнении контракта (его этапа), о расторжении контракта его условиям (изменени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1:00Z</dcterms:created>
  <dc:creator>Данильченко Н.</dc:creator>
  <dc:description/>
  <cp:keywords/>
  <dc:language>en-US</dc:language>
  <cp:lastModifiedBy>Finansist</cp:lastModifiedBy>
  <cp:lastPrinted>2021-10-25T08:25:00Z</cp:lastPrinted>
  <dcterms:modified xsi:type="dcterms:W3CDTF">2022-02-02T08:09:00Z</dcterms:modified>
  <cp:revision>29</cp:revision>
  <dc:subject/>
  <dc:title/>
</cp:coreProperties>
</file>