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1 года по доходам в сумме 7 563,4 тыс. рублей, по расходам в сумме  </w:t>
      </w:r>
      <w:r>
        <w:rPr>
          <w:sz w:val="28"/>
          <w:szCs w:val="28"/>
        </w:rPr>
        <w:t>6 973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90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 № 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составило по доходам в сумме 7 563,4 тыс. рублей, или 79,6 процентов к плановым назначениям и по расходам в сумме 6 973,2 тыс. рублей, или 72,8 процентов. Исполнение по доходам увеличилось по сравнению с аналогичным периодом прошлого года на 629,7 тыс. рублей, или на 9,1 процентов. Исполнение по расходам уменьшилось на 317,7           тыс. рублей, или на 4,4 процента. Профицит по итогам за 9 месяцев 2021 года составил 59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568,4 тыс. рублей, или 65,3 процентов к годовым бюджетным назначениям, что выше уровня соответствующего показателя прошлого года на 1 79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194,2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 509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, получаемые в виде арендной платы – 78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составил 3 99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1 года направлено  2 814,5  тыс. рублей, что составляет 71,8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506,7 тыс. рублей или 68,4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2,2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2,0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68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6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82,0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9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7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0,2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90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1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Finansist</cp:lastModifiedBy>
  <cp:lastPrinted>2019-10-24T15:12:00Z</cp:lastPrinted>
  <dcterms:modified xsi:type="dcterms:W3CDTF">2022-02-02T08:08:00Z</dcterms:modified>
  <cp:revision>10</cp:revision>
  <dc:subject/>
  <dc:title/>
</cp:coreProperties>
</file>