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первое полугодие 2021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первое полугодие 2021 года по доходам в сумме 5 887,0 тыс. рублей, по расходам в сумме  </w:t>
      </w:r>
      <w:r>
        <w:rPr>
          <w:sz w:val="28"/>
          <w:szCs w:val="28"/>
        </w:rPr>
        <w:t>4 872,2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1 014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первое полугодие  2021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первое полугодие 2021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первое полугодие  2021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 № ___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 xml:space="preserve">первое полугодие 20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первое полугодие 2021</w:t>
      </w:r>
      <w:r>
        <w:rPr>
          <w:sz w:val="28"/>
          <w:szCs w:val="28"/>
        </w:rPr>
        <w:t xml:space="preserve"> года составило по доходам в сумме 5 887,0 тыс. рублей, или 64,4 процентов к плановым назначениям и по расходам в сумме 4 872,2 тыс. рублей, или 52,8 процентов. Исполнение по доходам увеличилось по сравнению с аналогичным периодом прошлого года на 1 110,1 тыс. рублей, или на 23,2 процента. Исполнение по расходам уменьшилось на 364,3 тыс. рублей, или на 7,5 процента. Профицит по итогам за первое полугодие 2021 года составил 1 014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первое полугодие 2021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уриловского сельского поселения Миллеровского района исполнены в сумме 2 254,1 тыс. рублей, или 44,1 процентов к годовым бюджетным назначениям, что выше уровня соответствующего показателя прошлого года на 1 063,9 тыс. рублей, или на 89,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– на 194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ельный налог – на 817,7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первое полугодие 2021</w:t>
      </w:r>
      <w:r>
        <w:rPr>
          <w:sz w:val="28"/>
          <w:szCs w:val="28"/>
        </w:rPr>
        <w:t xml:space="preserve"> года составил 3 632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первое полугодие 2021 года направлено  1 902,7 тыс. рублей, что составляет 50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351,5 тыс. рублей или 47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32,9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32,7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первое полугодие 2021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первое полугодие 2021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54,1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32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2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8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68,1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6,6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30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,1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72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14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014,8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 014,8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первое полугодие 2021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2:00Z</dcterms:created>
  <dc:creator>Данильченко Н.</dc:creator>
  <dc:description/>
  <cp:keywords/>
  <dc:language>en-US</dc:language>
  <cp:lastModifiedBy>Finansist</cp:lastModifiedBy>
  <cp:lastPrinted>2018-07-11T11:21:00Z</cp:lastPrinted>
  <dcterms:modified xsi:type="dcterms:W3CDTF">2022-02-02T08:06:00Z</dcterms:modified>
  <cp:revision>13</cp:revision>
  <dc:subject/>
  <dc:title/>
</cp:coreProperties>
</file>