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Туриловского сельского поселения Миллеровского района на 2022 год и на плановый период 2023 и 2024 годов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2-2024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июл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2 год и на плановый период 2023 и 2024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Турилов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августа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я Собрания депутатов Туриловского сельского поселения «О внесении изменений в решение Собрания депутатов Туриловского сельского поселения от 21.11.2014 № 118 «О земельном налоге»» и «О внесении изменений в решение Собрания депутатов Туриловского сельского поселения от 30.10.2017 № 71 «О налоге на имущество физических лиц»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2-2024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2 год и на плановый период 2023 и 2024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2 год и на плановый период 2023 и 2024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с сектором экономики и финансов Администрации Туриловского сельского поселения проектов муниципальных программ Туриловского сельского поселения, предлагаемых к реализации начиная с 2022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1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2 год и на плановый период 2023 и 2024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2 и на плановый период 2023 и 2024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2 год и плановый период 2023 и 2024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 ноября 2021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2 и на плановый период 2021 и 2022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Данильченко Н.</dc:creator>
  <dc:description/>
  <cp:keywords/>
  <dc:language>en-US</dc:language>
  <cp:lastModifiedBy>Finansist</cp:lastModifiedBy>
  <cp:lastPrinted>2021-05-28T09:28:00Z</cp:lastPrinted>
  <dcterms:modified xsi:type="dcterms:W3CDTF">2022-02-02T08:06:00Z</dcterms:modified>
  <cp:revision>6</cp:revision>
  <dc:subject/>
  <dc:title/>
</cp:coreProperties>
</file>