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1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1.2023 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9 622,8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3,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3,7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8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8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6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6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9 622,8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7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7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№ 1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3" w:name="sub_1001"/>
      <w:bookmarkEnd w:id="3"/>
      <w:r>
        <w:rPr>
          <w:kern w:val="2"/>
          <w:sz w:val="28"/>
        </w:rPr>
        <w:t>«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</w:t>
      </w:r>
      <w:hyperlink w:anchor="sub_1000">
        <w:r>
          <w:rPr>
            <w:rStyle w:val="InternetLink"/>
            <w:sz w:val="28"/>
          </w:rPr>
          <w:t xml:space="preserve">муниципальной </w:t>
        </w:r>
        <w:r>
          <w:rPr>
            <w:rStyle w:val="InternetLink"/>
            <w:kern w:val="2"/>
            <w:sz w:val="28"/>
          </w:rPr>
          <w:t xml:space="preserve">программе </w:t>
        </w:r>
      </w:hyperlink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Турилов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>о показателях (индикаторах) муниципальной программы Туриловского сельского поселения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8"/>
        <w:gridCol w:w="6411"/>
        <w:gridCol w:w="1306"/>
        <w:gridCol w:w="659"/>
        <w:gridCol w:w="657"/>
        <w:gridCol w:w="788"/>
        <w:gridCol w:w="788"/>
        <w:gridCol w:w="788"/>
        <w:gridCol w:w="917"/>
        <w:gridCol w:w="788"/>
        <w:gridCol w:w="841"/>
      </w:tblGrid>
      <w:tr>
        <w:trPr>
          <w:tblHeader w:val="true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ь (индикатор)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Муниципальная программа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1. Наличие бюджетного прогноза Туриловского сельского поселения на долгосрочный 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Туриловского сельского поселения Миллеровского района к уровню предыдущего года (процентов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0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02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бюджета Туриловского сельского поселения Миллеро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4. Отношение объема муниципального долга Туриловского сельского поселения по состоянию на 1 января года </w:t>
            </w:r>
            <w:r>
              <w:rPr/>
              <w:t>(не более 50 процентов)</w:t>
            </w:r>
            <w:r>
              <w:rPr>
                <w:kern w:val="2"/>
              </w:rPr>
              <w:t>, следующего за отчетным, к общему годовому объему доходов (без учета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(или) поступлений налоговых доходов по дополнительным нормативам отчисле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1. Объем налоговых и неналоговых доходов бюджета Туриловского сельского поселения Миллеро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7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6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11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23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1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570,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 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8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u w:val="none"/>
              </w:rPr>
              <w:t>Подпрограмма 2</w: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бюджета Туриловского сельского поселения Миллеро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8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 2.2. 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hyperlink w:anchor="sub_300">
              <w:r>
                <w:rPr>
                  <w:rStyle w:val="InternetLink"/>
                  <w:color w:val="000000"/>
                  <w:kern w:val="2"/>
                  <w:u w:val="none"/>
                </w:rPr>
                <w:t>Подпрограмма 3</w:t>
              </w:r>
            </w:hyperlink>
            <w:r>
              <w:rPr>
                <w:bCs/>
                <w:kern w:val="2"/>
              </w:rPr>
              <w:t xml:space="preserve"> «Управле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 xml:space="preserve">ым долгом </w:t>
            </w:r>
            <w:r>
              <w:rPr>
                <w:kern w:val="2"/>
              </w:rPr>
              <w:t>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15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3.1. Доля расходов на обслуживание муниципального долга 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к </w:t>
      </w:r>
      <w:hyperlink w:anchor="sub_1000">
        <w:r>
          <w:rPr>
            <w:rStyle w:val="InternetLink"/>
            <w:sz w:val="28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8041"/>
        <w:gridCol w:w="1356"/>
        <w:gridCol w:w="817"/>
        <w:gridCol w:w="816"/>
        <w:gridCol w:w="816"/>
        <w:gridCol w:w="816"/>
        <w:gridCol w:w="817"/>
        <w:gridCol w:w="862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8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Показатель (индикатор) (наименование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Туриловского сельского поселения на долгосрочн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trHeight w:val="8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Туриловского сельского поселения Миллеровского района к уровню предыдущего года (процентов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</w:tr>
      <w:tr>
        <w:trPr>
          <w:trHeight w:val="5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бюджета  Туриловского сельского поселения Милле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4. Отношение объема муниципального долга Туриловского сельского поселения по состоянию на 1 января года </w:t>
            </w:r>
            <w:r>
              <w:rPr/>
              <w:t>(не более 50 процентов)</w:t>
            </w:r>
            <w:r>
              <w:rPr>
                <w:kern w:val="2"/>
              </w:rPr>
              <w:t>, следующего за отчетным, к общему годовому объему доходов (без учета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(или) поступлений налоговых доходов по дополнительным нормативам отчисл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1. Объем налоговых и неналоговых доходов бюджета Туриловского сельского поселения Милле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72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88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22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39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4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 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</w:tr>
      <w:tr>
        <w:trPr/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u w:val="none"/>
              </w:rPr>
              <w:t>Подпрограмма 2</w: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бюджета Туриловского сельского Милле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>
          <w:trHeight w:val="14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 2.2. 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300">
              <w:r>
                <w:rPr>
                  <w:rStyle w:val="InternetLink"/>
                  <w:color w:val="000000"/>
                  <w:u w:val="none"/>
                </w:rPr>
                <w:t>Подпрограмма 3</w:t>
              </w:r>
            </w:hyperlink>
            <w:r>
              <w:rPr>
                <w:bCs/>
              </w:rPr>
              <w:t xml:space="preserve"> «Управление </w:t>
            </w:r>
            <w:r>
              <w:rPr/>
              <w:t>муниципальн</w:t>
            </w:r>
            <w:r>
              <w:rPr>
                <w:bCs/>
              </w:rPr>
              <w:t xml:space="preserve">ым долгом </w:t>
            </w:r>
            <w:r>
              <w:rPr/>
              <w:t>Турилов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4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3.1. Доля расходов на обслуживание муниципального долга 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/Users/User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5"/>
          <w:type w:val="nextPage"/>
          <w:pgSz w:orient="landscape" w:w="16838" w:h="11906"/>
          <w:pgMar w:left="567" w:right="1134" w:gutter="0" w:header="720" w:top="1843" w:footer="0" w:bottom="567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8"/>
        <w:gridCol w:w="2607"/>
        <w:gridCol w:w="1048"/>
        <w:gridCol w:w="658"/>
        <w:gridCol w:w="659"/>
        <w:gridCol w:w="658"/>
        <w:gridCol w:w="659"/>
        <w:gridCol w:w="659"/>
        <w:gridCol w:w="659"/>
        <w:gridCol w:w="658"/>
        <w:gridCol w:w="659"/>
        <w:gridCol w:w="658"/>
        <w:gridCol w:w="659"/>
        <w:gridCol w:w="743"/>
        <w:gridCol w:w="702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2:00Z</dcterms:created>
  <dc:creator>Данильченко Н.</dc:creator>
  <dc:description/>
  <dc:language>en-US</dc:language>
  <cp:lastModifiedBy>User</cp:lastModifiedBy>
  <cp:lastPrinted>2022-12-27T13:08:00Z</cp:lastPrinted>
  <dcterms:modified xsi:type="dcterms:W3CDTF">2023-01-16T11:12:00Z</dcterms:modified>
  <cp:revision>2</cp:revision>
  <dc:subject/>
  <dc:title/>
</cp:coreProperties>
</file>