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26.06.2023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7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комиссии  по координации работы по противодействию корруп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ловском сельском поселении</w:t>
      </w:r>
    </w:p>
    <w:p>
      <w:pPr>
        <w:pStyle w:val="TextBodyIndent"/>
        <w:tabs>
          <w:tab w:val="clear" w:pos="720"/>
          <w:tab w:val="left" w:pos="6254" w:leader="none"/>
        </w:tabs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ab/>
      </w: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ответствии с Указом Президента Российской Федерации от 15.07.2015 № 364 «О мерах по совершенствованию организации деятельности в области противодействия коррупции», 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, Област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товской области от 12.05.2009 № 218-ЗС «О противодействии коррупции в Ростовской области»,  </w:t>
      </w:r>
      <w:r>
        <w:rPr>
          <w:szCs w:val="28"/>
        </w:rPr>
        <w:t xml:space="preserve">Администрация Турилов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1. Создать комиссию по координации работы по противодействию коррупции в Туриловском сельском поселен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 Утвердить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 xml:space="preserve">2.1. Состав комиссии по координации работы по противодействию коррупции в Туриловском сельском поселении согласно </w:t>
      </w:r>
      <w:r>
        <w:rPr>
          <w:spacing w:val="-2"/>
          <w:szCs w:val="28"/>
        </w:rPr>
        <w:t>приложению № 1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Cs w:val="28"/>
        </w:rPr>
        <w:t>2.2. Положение о комиссии по координации работы по противодействию коррупции в Туриловском сельском поселении согласно приложению № 2.</w:t>
      </w:r>
      <w:r>
        <w:rPr/>
        <w:t xml:space="preserve">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Настоящее постановление вступает в силу со дня его официального опублик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Туриловского 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6.06.2023  № 7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bookmarkStart w:id="1" w:name="Par29"/>
      <w:bookmarkEnd w:id="1"/>
      <w:r>
        <w:rPr>
          <w:b/>
          <w:szCs w:val="28"/>
        </w:rPr>
        <w:t xml:space="preserve">Состав комиссии по координации работ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 противодействию коррупции в Турилов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5927"/>
      </w:tblGrid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Анатольевич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Туриловского сельского поселения, председатель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дк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Андрее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Туриловского сельского поселения, заместитель председателя комисс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ильченко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дминистрации Туриловского сельского поселения,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ретар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77"/>
        <w:gridCol w:w="5772"/>
      </w:tblGrid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зюба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Иванович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Туриловского сельского пос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чаренк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авловна</w:t>
            </w:r>
          </w:p>
        </w:tc>
        <w:tc>
          <w:tcPr>
            <w:tcW w:w="2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щественного совета пр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дминистрации Турил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2"/>
        <w:gridCol w:w="5890"/>
      </w:tblGrid>
      <w:tr>
        <w:trPr/>
        <w:tc>
          <w:tcPr>
            <w:tcW w:w="30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26.06.2023  № 74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ординации работы по противодействию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риловском сельском поселении</w:t>
      </w:r>
      <w:r>
        <w:rPr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деятельности комиссии по координации работы по противодействию коррупции в Туриловском сельском поселени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создается в целях противодействия коррупции в Туриловском сельском поселении и является постоянным действующим координационным органом в Администрации Туриловском сельском поселении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Комиссия осуществляет свою деятельность во взаимодействии с государственными органами Ростовской области, органами местного самоуправления, организациями, объединениями граждан и гражд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задач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1. Обеспечение координации деятельности Администрации по противодействию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2. Подготовка предложений главе Администрации, председателю Собрания депутатов - главе Туриловского сельского поселения о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3. Обеспечение взаимодействия Администрации с государственными органами Ростовской области, органами местного самоуправления, организациями, объединениями граждан и гражданами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1.4. Информирование общественности о проводимой в Администрации работе по противодействию коррупц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3.1.</w:t>
      </w:r>
      <w:r>
        <w:rPr>
          <w:b/>
          <w:szCs w:val="28"/>
        </w:rPr>
        <w:t xml:space="preserve"> </w:t>
      </w:r>
      <w:r>
        <w:rPr>
          <w:kern w:val="2"/>
          <w:szCs w:val="28"/>
        </w:rPr>
        <w:t>Комиссия в целях выполнения возложенных на нее задач осуществляет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Организует разработку плана работы комиссии на текущий год и осуществляет мониторинг реализации мероприятий, предусмотренных решения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3. Осуществляет мониторинг реализации мероприятий, предусмотренных муниципальной программой в сфере противодействия коррупции и планами по противодействию коррупции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4. Запрашивает и получает от государственных органов Ростовской области, органов местного самоуправления, общественных организаций и объединений граждан информацию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5. Заслушивает на своих заседаниях представителей Администрации, муниципальных учреждений, организаций по вопросам реализации государственной политики в сфере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6. Вносит предложения по подготовке проектов муниципальных правовых актов по вопросам противодейств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7. Разрабатывает рекомендации по организации антикоррупционного просвещения граждан, муниципальных служащих Администрации в целях формирования нетерпимого отношения к корруп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8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9. Осуществляет антикоррупционный мониторинг.</w:t>
      </w:r>
    </w:p>
    <w:p>
      <w:pPr>
        <w:pStyle w:val="Normal"/>
        <w:jc w:val="both"/>
        <w:rPr/>
      </w:pPr>
      <w:r>
        <w:rPr>
          <w:kern w:val="2"/>
          <w:szCs w:val="28"/>
        </w:rPr>
        <w:t xml:space="preserve">       </w:t>
      </w:r>
      <w:r>
        <w:rPr>
          <w:kern w:val="2"/>
          <w:szCs w:val="28"/>
        </w:rPr>
        <w:t>3.1.10. Осуществляет подготовку ежегодного доклада о деятельности в области противодействия коррупции, обеспечивает его размещение на официальном сайте Туриловского сельского поселения в информационно-телекоммуникационной сети «Интернет», опубликование в средствах массовой информации на правление в федеральные государственные органы (по их запросам)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формир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Персональный состав комиссии утверждается правов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Комиссия формируется в составе председателя комиссии, его заместителя, секретаря и ины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Председателем комиссии является глава Администрации или лицо, временно исполняющее его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В состав комиссии могут входить руководители структурных подразделений Администрации, представители органов местного самоуправления, Общественного совета при Администрации, научных и образовательных организаций, общественных организаций, уставными задачами которых является участие в противодействии коррупции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5. </w:t>
      </w:r>
      <w:r>
        <w:rPr>
          <w:kern w:val="2"/>
          <w:szCs w:val="28"/>
        </w:rPr>
        <w:t>Передача полномочий члена комиссии другому лицу не допускается.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>4.6. Участие в работе комиссии осуществляется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7. На заседания комиссии могут быть приглашены представители государственных органов Ростовской области, органов местного самоуправления, а также общественных организаций и объединений граждан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рганизация деятельности комиссии и порядок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Комиссия осуществляет свою работу путем проведения заседаний в соответствии с плано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Заседания комиссии ведет председатель комиссии или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Заседания комиссии проводятся не реже одного раза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5.4. </w:t>
      </w:r>
      <w:r>
        <w:rPr>
          <w:kern w:val="2"/>
          <w:szCs w:val="28"/>
        </w:rPr>
        <w:t xml:space="preserve"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</w:t>
      </w:r>
      <w:r>
        <w:rPr>
          <w:szCs w:val="28"/>
          <w:shd w:fill="FFFFFF" w:val="clear"/>
        </w:rPr>
        <w:t xml:space="preserve">заместителем председателя комиссии, </w:t>
      </w:r>
      <w:r>
        <w:rPr>
          <w:kern w:val="2"/>
          <w:szCs w:val="28"/>
        </w:rPr>
        <w:t xml:space="preserve">может быть принято решение о проведении закрытого заседания комиссии (присутствуют только члены комиссии, приглашенные на заседание лиц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Подготовка информационного-справочных материалов к заседанию комиссии осуществляется представителем тех органов, к ведению которых относятся вопросы повестки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Решения комиссии принимаются путем открытого голосования простым большинством голосов от общего числа членов комиссии, присутствующих на заседании. При равенстве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7. Решения комиссии оформляются протоколом, который подписывается председательствующим на заседании комиссии и секретарем комиссии. </w:t>
      </w:r>
      <w:r>
        <w:rPr>
          <w:rFonts w:cs="Times New Roman" w:ascii="Times New Roman" w:hAnsi="Times New Roman"/>
          <w:kern w:val="2"/>
          <w:szCs w:val="28"/>
        </w:rPr>
        <w:t>Решения комиссии подлежат рассмотрению соответствующими органами местного самоуправления Туриловского сельского поселения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2"/>
          <w:szCs w:val="28"/>
        </w:rPr>
        <w:t>5.8. Для реализации решений комиссии могут издаваться правовые акты Администрации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9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лан работы комиссии (ежегодный пл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ет повестку дня заседания комиссии (при проведении внеочередного заседания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ет поручения в рамках своих полномочий члена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представляет комиссию в отношениях с государственными органами Ростовской области, органами местного самоуправления, организациями, объединениями граждан и гражданами по вопросам, относящимся к компетенц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5.10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решений комиссии, веде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ирует членов комиссии, приглашенных на заседание лиц о дате, времени и месте проведения, о повестке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397" w:top="1134" w:footer="39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191&amp;date=02.06.2023" TargetMode="External"/><Relationship Id="rId3" Type="http://schemas.openxmlformats.org/officeDocument/2006/relationships/hyperlink" Target="https://login.consultant.ru/link/?req=doc&amp;base=RLAW186&amp;n=129432&amp;date=02.06.2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Пресс-служба</dc:creator>
  <dc:description/>
  <cp:keywords/>
  <dc:language>en-US</dc:language>
  <cp:lastModifiedBy>Данильченко Н.</cp:lastModifiedBy>
  <cp:lastPrinted>2023-04-25T09:01:00Z</cp:lastPrinted>
  <dcterms:modified xsi:type="dcterms:W3CDTF">2023-06-28T12:48:00Z</dcterms:modified>
  <cp:revision>23</cp:revision>
  <dc:subject/>
  <dc:title>Распоряжение от 30.09.2011 № 7</dc:title>
</cp:coreProperties>
</file>