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2.05.2023 № 60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, руководствуясь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>Российской Федерации»</w:t>
      </w:r>
      <w:r>
        <w:rPr>
          <w:color w:val="000000"/>
          <w:spacing w:val="11"/>
          <w:szCs w:val="28"/>
        </w:rPr>
        <w:t xml:space="preserve">, постановлением Правительства Ростовской области от 17.04.2023 № 290 «Об установлении особого противопожарного режима на территории Ростовской области, постановлением Администрации Миллеровского района от 04.05.2023 № 331 «Об установлении особого противопожарного режима на территории Миллеровского района»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</w:t>
      </w:r>
      <w:r>
        <w:rPr>
          <w:color w:val="000000"/>
          <w:spacing w:val="1"/>
          <w:szCs w:val="28"/>
        </w:rPr>
        <w:t>с 29.04.2023 года по 15.10.2023 года</w:t>
      </w:r>
      <w:r>
        <w:rPr>
          <w:color w:val="000000"/>
          <w:spacing w:val="2"/>
          <w:szCs w:val="28"/>
        </w:rPr>
        <w:t xml:space="preserve"> особый </w:t>
      </w:r>
      <w:r>
        <w:rPr>
          <w:color w:val="000000"/>
          <w:spacing w:val="1"/>
          <w:szCs w:val="28"/>
        </w:rPr>
        <w:t>противопожарный режим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2. Откорректировать графики дежурства ответственных сотрудников на период особого противопожарного режима в 2023 год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3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 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4. Осуществлять информирование населения о запрете выжигания сухой растительности.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2.5. Организовать патрулирование территории муниципального образования «Туриловское сельское поселение», сельскохозяйственных угодий членами добровольных пожарных добровольной пожарной охраны, укомплектованных первичными средствами пожаротушения (огнетушителями, лопатами, средствами связи и т.д.), в целях мониторинга выжигания сухой растительности. 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2.6. 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Пользователь</cp:lastModifiedBy>
  <cp:lastPrinted>2023-05-15T08:53:00Z</cp:lastPrinted>
  <dcterms:modified xsi:type="dcterms:W3CDTF">2023-06-02T06:35:00Z</dcterms:modified>
  <cp:revision>31</cp:revision>
  <dc:subject/>
  <dc:title>                                           РОССИЙСКАЯ ФЕДЕРАЦИЯ</dc:title>
</cp:coreProperties>
</file>