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Соц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 граждан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3 № 4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</w:t>
      </w:r>
      <w:r>
        <w:rPr>
          <w:color w:val="000000"/>
          <w:sz w:val="28"/>
          <w:szCs w:val="28"/>
          <w:lang w:val="en-US"/>
        </w:rPr>
        <w:t>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Туриловского сельского поселения</w:t>
      </w:r>
      <w:r>
        <w:rPr>
          <w:color w:val="000000"/>
          <w:sz w:val="28"/>
          <w:szCs w:val="28"/>
        </w:rPr>
        <w:t>», Администрация Туриловского сельского поселения является ответственным исполнителем муниципальной программы Туриловского сельского поселения «Социальная поддержка граждан», утвержденной постановлением Администрации Туриловского сельского поселения от 23.10.2018 № 87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21 № 8 утвержден план реализации муниципальной программы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2 году, составил 165,2 тыс. рублей. Фактическое освоение средств муниципальной программы по итогам 2022 года составило 165,1 тыс. рублей, или 99,9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Администрацией Туриловского сельского поселения была выплачена пенсия за выслугу лет в размере 165,1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21    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165,2 тыс. рублей, освоено 165,1 тыс. рублей или 99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 постановлением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26.01.2022 № 8 «О внесении изменений в постановление Администрации Туриловского сельского поселения от 23.10.2018 № 87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09.11.2022 № 96 «О внесении изменений в постановление Администрации Туриловского сельского поселения от 23.10.2018 № 87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23.11.2022 № 106 «О внесении изменений в постановление Администрации Туриловского сельского поселения от 23.10.2018 № 87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2 год и на плановый период 2023 и 2024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2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2 году Администрацией Туриловского сельского поселения была выплачена пенсия за выслугу лет в размере 165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2 году Администрацией Туриловского сельского поселения была выплачена пенсия за выслугу лет в размере 165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4677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 программы Туриловского сельского поселения и их значениях</w:t>
      </w:r>
      <w:r>
        <w:rPr>
          <w:kern w:val="2"/>
          <w:sz w:val="28"/>
          <w:szCs w:val="28"/>
        </w:rPr>
        <w:t xml:space="preserve">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457"/>
        <w:gridCol w:w="278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1:00Z</dcterms:created>
  <dc:creator>Данильченко Н.</dc:creator>
  <dc:description/>
  <cp:keywords/>
  <dc:language>en-US</dc:language>
  <cp:lastModifiedBy>Пользователь</cp:lastModifiedBy>
  <cp:lastPrinted>2023-02-08T13:23:00Z</cp:lastPrinted>
  <dcterms:modified xsi:type="dcterms:W3CDTF">2023-03-27T10:07:00Z</dcterms:modified>
  <cp:revision>10</cp:revision>
  <dc:subject/>
  <dc:title/>
</cp:coreProperties>
</file>