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3.2023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2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28.03.2018  № 35  «Об утверждении Порядка разработки, реализации    и оценки эффективности муниципальных программ Туриловского  сельского поселения», Администрация Турил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Развитие культуры» за 2022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подлежит размещению на официальном сайте Администрации Турилов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3.03.2023  № 39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Развитие культуры» за 2022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Конкретные результаты, достигнутые за 2022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ем муниципальных программ Туриловского сельского поселения, утвержденным распоряжением Администрации Туриловского сельского поселения от 13.09.2018 № 42 «Об утверждении Перечня муниципальных программ Туриловского сельского поселения», Администрация Туриловского сельского поселения является ответственным исполнителем муниципальной программы Туриловского сельского поселения «Развитие культуры», утвержденной постановлением Администрации Туриловского сельского поселения от 29.10.2018 № 90 «Об утверждении муниципальной программы Туриловского сельского поселения «Развитие культуры» (далее – муниципальная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Туриловского сельского поселения от 02.12.2021 № 9 утвержден план реализации муниципальной программы на 2022 год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Данная программа направлена на достижение следующей цели - </w:t>
      </w:r>
      <w:r>
        <w:rPr>
          <w:rFonts w:eastAsia="Calibri"/>
          <w:bCs/>
          <w:kern w:val="2"/>
          <w:sz w:val="28"/>
          <w:szCs w:val="28"/>
        </w:rPr>
        <w:t>обеспечение доступа граждан к культурным ценностям и участию в культурной жизни</w:t>
      </w:r>
      <w:r>
        <w:rPr>
          <w:kern w:val="2"/>
          <w:sz w:val="28"/>
          <w:szCs w:val="28"/>
        </w:rPr>
        <w:t>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бъем финансового обеспечения, предусмотренного на реализацию муниципальной программы в 2022 году, составил 3 714,1 тыс. рублей. Фактическое освоение средств муниципальной программы по итогам 2022 года составило 3 714,1 тыс. рублей, или 100,0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Для достижения цели муниципальной программы была разработана подпрограмма «Развитие культурно – досуговой деятельности». Основное мероприятие «</w:t>
      </w:r>
      <w:r>
        <w:rPr>
          <w:kern w:val="2"/>
          <w:sz w:val="28"/>
          <w:szCs w:val="28"/>
        </w:rPr>
        <w:t>Развитие культурно-досуговой деятель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основная деятельность была направлена на организацию досуга и обеспечения жителей Туриловского сельского поселения услугами организаций культуры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м за отчетный период проведено 560 культурно-массовых мероприятий, количество посетителей всего (в зрительных залах и на открытых площадках) – 14570, в том числе тематических вечеров  - 154, вечеров отдыха и праздничных посиделок - 84, танцевальных и других вечеров – 56, праздников – 34, встреч с инвалидами – 7, дискотек - 26, концертов – 22, тематических информационных часов – 156. Численность участников культурно-массовых мероприятий – 15580, количество формирований самодеятельного народного творчества – 30, количество культурно – досуговых формирований для детей до 14 лет – 25, количество посетителей мероприятий для детей до 14 лет – 6391. Вокальные коллективы с участием молодежи постоянно обновляют репертуар и участвуют в концертах, проводимых к знаменательным датам и культурно-массовым мероприятиям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Развитие культуры» за 2022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сновных мероприятиях подпрограмм, выполненных и не выполненных в установленные сроки, за 2022 год 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лане реализации муниципальной программы контрольные события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нализ факторов, повлиявших на ход реализаци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</w:t>
        <w:tab/>
        <w:t>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Туриловского сельского поселения Миллеровского района, а также поступление дотации на выравнивание бюджетной обеспеченности поселений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м решением Собрания депутатов Туриловского сельского поселения от 27.12.2021      № 19 «О бюджете Туриловского сельского поселения Миллеровского района на 2022 год и на плановый период 2023 и 2024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сновному мероприятию «Развитие культурно – досуговой деятельности» предусмотрены бюджетные ассигнования в сумме 3 714,1 тыс. рублей, освоено 3 714,1 тыс. рублей или 100,0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муниципальной программы за 2022 год привед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Сведения о достижении значений показателей (индикаторов)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, подпрограмм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2 год представл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Туриловского сельского поселения от 28.03.2018 № 35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1.1.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.1.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2.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22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2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ь реализации основных мероприятий, финансируемых за счет средств бюджета Турило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ь соответствия запланированному уровню расходов за счет средств бюджета Турило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эффективность использования средств бюджета Турилов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22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22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едложения по оптимизации бюджетных ассигнований в 2023 году на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течение 2022 года в муниципальную программу были внесены изменения, утвержденные постановлением Администрации Туриловского сельского поселения от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26.01.2022 № 7 «О внесении изменений в постановление Администрации Туриловского сельского поселения от 29.10.2018 № 90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07.04.2022 № 43 «О внесении изменений в постановление Администрации Туриловского сельского поселения от 29.10.2018 № 90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09.11.2022 № 97 «О внесении изменений в постановление Администрации Туриловского сельского поселения от 29.10.2018 № 90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23.11.2022 № 101 «О внесении изменений в постановление Администрации Туриловского сельского поселения от 29.10.2018 № 90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Туриловского сельского поселения Миллеровского района на 2022 год и на плановый период 2023 и 2024 годов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Туриловского сельского поселения Миллеровского района на 2022 год и на плановый период 2023 и 2024 год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культуры</w:t>
      </w:r>
      <w:r>
        <w:rPr>
          <w:sz w:val="28"/>
          <w:szCs w:val="28"/>
        </w:rPr>
        <w:t>»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Туриловского сельского поселения Миллеровского района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 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1 «Развитие культурно-досуговой деятельно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2. «Развитие культурно-досуговой деятельно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«Туриловский ИКЦ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лепцова Р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22 году основная деятельность была направлена на организацию досуга и обеспечения жителей Туриловского сельского поселения услугами организаций культуры поселения.</w:t>
            </w:r>
          </w:p>
          <w:p>
            <w:pPr>
              <w:pStyle w:val="Normal"/>
              <w:rPr/>
            </w:pPr>
            <w:r>
              <w:rPr/>
              <w:t>Учреждением за отчетный период проведено 560 культурно-массовых мероприятий, количество посетителей всего (в зрительных залах и на открытых площадках) – 14570, в том числе тематических вечеров  - 154, вечеров отдыха и праздничных посиделок - 84, танцевальных и других вечеров – 56, праздников – 34, встреч с инвалидами – 7, дискотек - 26, концертов – 22, тематических информационных часов – 156. Численность участников культурно-массовых мероприятий – 15580, количество формирований самодеятельного народного творчества – 30, количество культурно – досуговых формирований для детей до 14 лет – 25, количество посетителей мероприятий для детей до 14 лет – 6391. Вокальные коллективы с участием молодежи постоянно обновляют репертуар и участвуют в концертах, проводимых к знаменательным датам и культурно-массовым мероприят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«Туриловский ИКЦ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лепцова Р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22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2000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Развитие культурно-досугов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 xml:space="preserve">Развитие культурно-досугов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«Туриловский ИКЦ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Слепцова Р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22 году основная деятельность была направлена на организацию досуга и обеспечения жителей Туриловского сельского поселения услугами организаций культуры поселения.</w:t>
            </w:r>
          </w:p>
          <w:p>
            <w:pPr>
              <w:pStyle w:val="Normal"/>
              <w:rPr/>
            </w:pPr>
            <w:r>
              <w:rPr/>
              <w:t>Учреждением за отчетный период проведено 560 культурно-массовых мероприятий, количество посетителей всего (в зрительных залах и на открытых площадках) – 14570, в том числе тематических вечеров  - 154, вечеров отдыха и праздничных посиделок - 84, танцевальных и других вечеров – 56, праздников – 34, встреч с инвалидами – 7, дискотек - 26, концертов – 22, тематических информацион-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ных часов – 156. Численность участников культурно-массовых мероприятий – 15580, количество формирований самодеятельного народного творчества – 30, количество культурно – досуговых формирований для детей до 14 лет – 25, количество посетителей мероприятий для детей до 14 лет – 6391. Вокальные коллективы с участием молодежи постоянно обновляют репертуар и участвуют в концертах, проводимых к знаменательным датам и культурно-массовым мероприят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  <w:gridCol w:w="4820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14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14,1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витие культурно-досугов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14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14,1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культурно-досуговой деятельност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14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14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 показателей (индикаторов) муниципальной программы за 2022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533"/>
        <w:gridCol w:w="1701"/>
        <w:gridCol w:w="2409"/>
        <w:gridCol w:w="1939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6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2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оотношение средней заработной платы работников учреждений культуры к средней заработной плате по Туриловскому сельскому по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Увеличение количества посещений концерт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843" w:footer="0" w:bottom="510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44:00Z</dcterms:created>
  <dc:creator>Данильченко Н.</dc:creator>
  <dc:description/>
  <cp:keywords/>
  <dc:language>en-US</dc:language>
  <cp:lastModifiedBy>Пользователь</cp:lastModifiedBy>
  <cp:lastPrinted>2023-02-08T15:09:00Z</cp:lastPrinted>
  <dcterms:modified xsi:type="dcterms:W3CDTF">2023-03-27T10:10:00Z</dcterms:modified>
  <cp:revision>10</cp:revision>
  <dc:subject/>
  <dc:title/>
</cp:coreProperties>
</file>