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Участие в предупреждении и ликвидации последствий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в границах поселения, обеспечение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ах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           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3 № 3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, утвержденной постановлением Администрации Туриловского сельского поселения от  23.10.2018 № 86 «Об утверждении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1 № 5 утвержден план реализации муниципальной программы на 2022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защита населения и территории от чрезвычайных ситуаций природного и техногенного характера, минимизация социального и экономического ущерба  от пожаров и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в 2022 году было предусмотрено 18,4 тыс. руб. бюджетных ассигнований. Фактическое освоение составило 18,3 тыс. руб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Для достижения цели муниципальной программы были разработаны три подпрограммы: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1.  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были приняты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4.01.2022 № 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10.03.2022 № 21 «Об оснащении территорий общего пользования первичными средствами тушения пожаров и противопожарным инвентарем в границах населенных пунктов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15.03.2022 № 23 «Об утверждении Положения о порядке проведения противопожарной пропаганды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15.03.2022 № 24 «Об обеспечении первичных мер пожарной безопасности в границах муниципального образования «Турилов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15.03.2022 № 25 «О создании и организации деятельности муниципальной и добровольной пожарной охраны с другими видами пожарной охраны на территории муниципального образования «Турилов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30.03.2022 № 38 «О создании в целях пожаротушения условий для забора в любое время воды из источников наружного водоснабжения, расположенных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28.04.2022 № 52 «Об установлении особо противопожарного режима на территории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ные барьеры – минерализованные полосы (опаш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ся обследование пожарных гидрантов находящихся на территории Тури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ренировки по оповещению населения на случай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22 году были приобретены огнетушители на сумму 3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одпрограмма «</w:t>
      </w:r>
      <w:r>
        <w:rPr>
          <w:rFonts w:eastAsia="Calibri"/>
          <w:bCs/>
          <w:sz w:val="28"/>
          <w:szCs w:val="28"/>
          <w:lang w:eastAsia="en-US"/>
        </w:rPr>
        <w:t>Защита населения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«Мероприятия по обеспечению средствами систем оповещения насе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были приняты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4.01.2022 № 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30.03.2022 № 39 «О подготовке и содержании в готовности сил и средств для защиты населения и территории муниципального образования «Туриловского сельского поселения» от чрезвычайных ситу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26.04.2022 № 49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и осуществлены расходы на ГСМ (бензин АИ-92) в сумме 14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одоемах не предназначенных для купания были установлены таблички «купаться запрещено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На информационных стендах размещены листовки и памятки по правилам безопасного поведения на водоемах в осенне-зимни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х решением Собрания депутатов Туриловского сельского поселения от 27.12.2021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18,4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 равна 1,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2 года в муниципальную программу было внесено четыр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постановление Администрации Туриловского сельского поселения от 26.01.2022 № 10 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становление Администрации Туриловского сельского поселения от 07.04.2022 № 42 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становление Администрации Туриловского сельского поселения от 26.09.2022 № 81 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становление Администрации Туриловского сельского поселения от 23.11.2022 № 102 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2 год и на плановый период 2023 и 2024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2 год и на плановый период 2023 и 2024 год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ление Администрации Туриловского сельского поселения от 14.01.2022 № 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0.03.2022 № 21 «Об оснащении территорий общего пользования первичными средствами тушения пожаров и противопожарным инвентарем в границах населенных пунктов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5.03.2022 № 23 «Об утверждении Положения о порядке проведения противопожарной пропаганды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5.03.2022 № 24 «Об обеспечении первичных мер пожарной безопасности в границах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5.03.2022 № 25 «О создании и организации деятельности муниципальной и добровольной пожарной охраны с другими видами пожарной охраны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30.03.2022 № 38 «О создании в целях пожаротушения условий для забора в любое время воды из источников наружного водоснабжения, расположенных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28.04.2022 № 52 «Об установлении особо противопожарного режима на территории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ные барьеры – минерализованные полосы (опаш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улярно производится обследование пожарных гидрантов находящихся на территории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2022 году были приобретены огнетушители на сумму 3,8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ановление Администрации Туриловского сельского поселения от 14.01.2022 № 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30.03.2022 № 39 «О подготовке и содержании в готовности сил и средств для защиты населения и территории муниципального образования «Туриловского сельского поселения» от чрезвычайных ситу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26.04.2022 № 49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водятся тренировки по оповещению населения на случай чрезвычайной ситу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2022 году были осуществлены расходы на ГСМ (бензин АИ-92) в сумме 14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 водоемах не предназначенных для купания были установлены таблички «купаться запрещено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>На информационных стендах размещены листовки и памятки по правилам безопасного поведения на водоемах в осенне-зимний период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417"/>
        <w:gridCol w:w="1418"/>
        <w:gridCol w:w="1417"/>
        <w:gridCol w:w="1418"/>
        <w:gridCol w:w="2110"/>
        <w:gridCol w:w="2000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блемы, возникшие в ход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Обеспечение противопожар-ным оборудованием и совершенство-вание противопожар-ной защиты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ление Администрации Туриловского сельского поселения от 14.01.2022 № 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0.03.2022 № 21 «Об оснащении территорий общего пользования первичными средствами тушения пожаров и противопожар-ным инвентарем в границах населенных пунктов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5.03.2022 № 23 «Об утверждении Положения о порядке проведения противопожар-ной пропаганды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5.03.2022 № 24 «Об обеспечении первичных мер пожарной безопасности в границах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5.03.2022 № 25 «О создании и организации деятельности муниципальной и добровольной пожарной охраны с другими видами пожарной охраны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30.03.2022 № 38 «О создании в целях пожаротушения условий для забора в любое время воды из источников наружного водоснабжения, расположенных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28.04.2022 № 52 «Об установлении особо противопожар-ного режима на территории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-ные барьеры – минерализован-ные полосы (опаш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улярно производится обследование пожарных гидрантов находящихся на территории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/>
              <w:t>В 2022 году были приобретены огнетушители на сумму 3,8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Защита населения от чрезвычайных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вышение уровня информирования населения о мерах безопасности жизнедеятельнос-ти и обучение действиях при возникновении чрезвычайных ситу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ановление Администрации Туриловского сельского поселения от 14.01.2022 № 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30.03.2022 № 39 «О подготовке и содержании в готовности сил и средств для защиты населения и территории муниципального образования «Туриловского сельского поселения» от чрезвычайных ситу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26.04.2022 № 49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водятся тренировки по оповещению населения на случай чрезвычайной ситу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В 2022 году были осуществлены расходы на ГСМ (бензин АИ-92) в сумме 14,5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О</w:t>
            </w:r>
            <w:r>
              <w:rPr>
                <w:bCs/>
                <w:kern w:val="2"/>
              </w:rPr>
              <w:t>беспечение безопасности на вод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>На водоемах не предназначен-          ных для купания были установлены таблички «купаться запрещено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>На информацион-ных стендах размещены листовки и памятки по правилам безопасного поведения на водоемах в осенне-зимний период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</w:t>
      </w:r>
      <w:r>
        <w:rPr/>
        <w:t xml:space="preserve"> год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411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, подпрограмм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х значениях за 2022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53"/>
        <w:gridCol w:w="1559"/>
        <w:gridCol w:w="1979"/>
        <w:gridCol w:w="1593"/>
        <w:gridCol w:w="282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 1«Пожарная безопасность»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3 «Обеспечение безопасности на водах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560" w:footer="0" w:bottom="51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Данильченко Н.</dc:creator>
  <dc:description/>
  <cp:keywords/>
  <dc:language>en-US</dc:language>
  <cp:lastModifiedBy>Пользователь</cp:lastModifiedBy>
  <cp:lastPrinted>2023-02-17T11:11:00Z</cp:lastPrinted>
  <dcterms:modified xsi:type="dcterms:W3CDTF">2023-03-27T10:16:00Z</dcterms:modified>
  <cp:revision>34</cp:revision>
  <dc:subject/>
  <dc:title/>
</cp:coreProperties>
</file>