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3.2023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Туриловского сельского поселения «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» за 2022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№ 35 «Об утверждении Порядка разработки, реализации  и оценки эффективности муниципальных программ Туриловского                  сельского поселения»,  Администрация Туриловского сельского поселения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за 2022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3.03.2023 № 3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Туриловского сельского поселения» за 202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2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ым распоряжением Администрации Туриловского сельского поселения от 13.09.2018 № 42 «Об утверждении Перечня муниципальных программ Туриловского сельского поселения», Администрация Туриловского сельского поселения является ответственным исполнителем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утвержденной постановлением Администрации Туриловского сельского поселения от 23.10.2018 № 85 «</w:t>
      </w:r>
      <w:r>
        <w:rPr>
          <w:bCs/>
          <w:sz w:val="28"/>
          <w:szCs w:val="28"/>
          <w:lang w:eastAsia="zh-CN"/>
        </w:rPr>
        <w:t>Об утверждении муниципальной программы Турил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bCs/>
          <w:sz w:val="28"/>
          <w:szCs w:val="28"/>
          <w:lang w:eastAsia="zh-CN"/>
        </w:rPr>
        <w:t>»</w:t>
      </w:r>
      <w:r>
        <w:rPr>
          <w:sz w:val="28"/>
          <w:szCs w:val="28"/>
        </w:rPr>
        <w:t>» (далее – муниципальная программа)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аспоряжением Администрации Туриловского сельского поселения от 02.12.2021 № 6 утвержден план реализации муниципальной программы на 2022 год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достижение следующей цели - </w:t>
      </w:r>
      <w:r>
        <w:rPr>
          <w:kern w:val="2"/>
          <w:sz w:val="28"/>
          <w:szCs w:val="28"/>
        </w:rPr>
        <w:t xml:space="preserve">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Туриловского сельского поселения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2022 году, составил 833,6 тыс. рублей. Фактическое освоение средств муниципальной программы по итогам 2022 года составило 802,9 тыс. рублей, или 96,3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были разработаны 3 подпрограммы.</w:t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Мероприятия в области коммунального хозяйства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>Техническая эксплуатация газораспределительной сети</w:t>
      </w:r>
      <w:r>
        <w:rPr>
          <w:kern w:val="2"/>
          <w:sz w:val="28"/>
          <w:szCs w:val="28"/>
        </w:rPr>
        <w:t>».</w:t>
      </w:r>
    </w:p>
    <w:p>
      <w:pPr>
        <w:pStyle w:val="Style17"/>
        <w:ind w:left="0" w:firstLine="720"/>
        <w:jc w:val="both"/>
        <w:rPr/>
      </w:pPr>
      <w:r>
        <w:rPr>
          <w:bCs/>
          <w:kern w:val="2"/>
          <w:sz w:val="28"/>
          <w:szCs w:val="28"/>
        </w:rPr>
        <w:t xml:space="preserve">В рамках основного мероприятия проведены </w:t>
      </w:r>
      <w:r>
        <w:rPr>
          <w:bCs/>
          <w:color w:val="000000"/>
          <w:sz w:val="28"/>
          <w:szCs w:val="28"/>
        </w:rPr>
        <w:t xml:space="preserve">мероприятия по обслуживанию газопровода х. Гетманов </w:t>
      </w:r>
      <w:r>
        <w:rPr>
          <w:bCs/>
          <w:kern w:val="2"/>
          <w:sz w:val="28"/>
          <w:szCs w:val="28"/>
        </w:rPr>
        <w:t>на сумму 63,1 тыс. рублей.</w:t>
      </w:r>
    </w:p>
    <w:p>
      <w:pPr>
        <w:pStyle w:val="Style17"/>
        <w:ind w:left="0" w:firstLine="720"/>
        <w:jc w:val="both"/>
        <w:rPr/>
      </w:pPr>
      <w:r>
        <w:rPr>
          <w:bCs/>
          <w:kern w:val="2"/>
          <w:sz w:val="28"/>
          <w:szCs w:val="28"/>
        </w:rPr>
        <w:t>Основное мероприятие «Повышение качества и надежности коммунальных услуг».</w:t>
      </w:r>
    </w:p>
    <w:p>
      <w:pPr>
        <w:pStyle w:val="Style17"/>
        <w:ind w:left="0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ероприятия не осуществлялись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на уличное освещение было израсходовано 723,6  тыс. рублей, в том числе: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лимит электроэнергии – 389,5 тыс. рублей;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ремонт сетей уличного освещения – 272,2 тыс. рублей;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приобретение ламп для светильников – 61,9 тыс. 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 xml:space="preserve">Озеленение». 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основного мероприятия были проведены дни древонасаждений: 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09.04.2022 был проведен день древонасаждений, в котором приняли участие 5 человек. Было высажено 17  деревьев: 12 берез, 5 яблонь;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- 15.10.2022 года, в котором приняли участие 4 человека. Были высажены дуб, липа и сосна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лись мероприятия по облагораживанию территории в дни проведения Всероссийского экологического субботника «Зеленая Россия» и в рамках Всенародной акции «Лес Победы» высажен цветник в память погибших в Великой Отечественной войне у мемориала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16,2 тыс. рублей. На данные средства была произведена обработка кладбищ от клещей.</w:t>
      </w:r>
    </w:p>
    <w:p>
      <w:pPr>
        <w:pStyle w:val="Style17"/>
        <w:ind w:left="0" w:firstLine="709"/>
        <w:jc w:val="both"/>
        <w:rPr/>
      </w:pP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истекшем периоде велась работа по предупреждениям административных правонарушений, были выявлены нарушения Правил благоустройства поселения, выписано пятнадцать протоколов об административных правонарушениях физическими лицами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не проводилис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не проводи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чет об исполнении плана реализации муниципальной программы «Обеспечение качественными жилищно-коммунальными услугами населения Туриловского сельского поселения» за 2022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основных мероприятиях подпрограмм, выполненных и не выполненных в установленные сроки, за 2022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Туриловского сельского поселения от 27.12.2021     № 19 «О бюджете Туриловского сельского поселения Миллеровского района на 2022 год и на плановый период 2023 и 2024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</w:t>
      </w:r>
      <w:r>
        <w:rPr>
          <w:sz w:val="28"/>
          <w:szCs w:val="28"/>
        </w:rPr>
        <w:t>Мероприятия в области коммунального хозяйства» предусмотрены бюджетные ассигнования в сумме 63,1 тыс. рублей, освоено 63,1 тыс. рублей или 100,0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 основному мероприятию «Уличное освещение» предусмотрены бюджетные ассигнования в сумме 754,2 тыс. рублей, освоено 723,6 тыс. рублей или 95,9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Содержание мест захоронения» предусмотрены бюджетные ассигнования в сумме 16,3 тыс. рублей, освоено 16,2 тыс. рублей или 99,4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2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успешной реализации муниципальной программы необходимо достижение плановых значений целевых показателей (индикаторов)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 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0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3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4 равна 0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1 равна 0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57 </w:t>
      </w:r>
      <w:r>
        <w:rPr>
          <w:sz w:val="28"/>
          <w:szCs w:val="28"/>
        </w:rPr>
        <w:t>это характеризует низкий уровень эффективности реализации муниципальной  программы по степени достижения целевых показателей</w:t>
      </w:r>
      <w:r>
        <w:rPr>
          <w:kern w:val="2"/>
          <w:sz w:val="28"/>
          <w:szCs w:val="28"/>
        </w:rPr>
        <w:t xml:space="preserve">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0,8. Таким образом, можно сделать вывод об удовлетворительном уровне реализации муниципальной программы по итогам 2022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едложения по оптимизации бюджетных ассигнований в 2023 году на реализацию основных мероприятий подпрограмм муниципальной программы отсутствуют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2022 года в муниципальную программу были внесены изменения, утвержденные постановлением Администрации Туриловского сельского поселения о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6.01.2022 № 6 «О внесении изменений в постановление Администрации Туриловского сельского поселения от 23.10.2018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17.02.2022 № 16 «О внесении изменений в постановление Администрации Туриловского сельского поселения от 23.10.2018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07.04.2022 № 41 «О внесении изменений в постановление Администрации Туриловского сельского поселения от 23.10.2018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09.11.2022 № 95 «О внесении изменений в постановление Администрации Туриловского сельского поселения от 23.10.2018 № 85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23.11.2022 № 103 «О внесении изменений в постановление Администрации Туриловского сельского поселения от 23.10.2018 № 85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22 год и на плановый период 2023 и 2024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22 год и на плановый период 2023 и 2024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>»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 xml:space="preserve">1. </w:t>
            </w: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1.1. </w:t>
            </w: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color w:val="000000"/>
              </w:rPr>
            </w:pPr>
            <w:r>
              <w:rPr>
                <w:bCs/>
                <w:kern w:val="2"/>
              </w:rPr>
              <w:t xml:space="preserve">В рамках основного мероприятия проведены </w:t>
            </w:r>
            <w:r>
              <w:rPr>
                <w:bCs/>
                <w:color w:val="000000"/>
              </w:rPr>
              <w:t xml:space="preserve">мероприятия по обслуживанию газопровода х. Гетманов </w:t>
            </w:r>
            <w:r>
              <w:rPr>
                <w:bCs/>
                <w:kern w:val="2"/>
              </w:rPr>
              <w:t>на сумму 63,1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ероприятия не осуществлял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Подпрограмма 2. </w:t>
            </w:r>
            <w:r>
              <w:rPr/>
              <w:t>Благоустрой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За отчетный период на уличное освещение было израсходовано 723,6  тыс. рублей, в том числе: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- на лимит электроэнергии – 389,5 тыс. рублей;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- на ремонт сетей уличного освещения – 272,2 тыс. рублей;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- на приобретение ламп для светильников – 61,9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 xml:space="preserve">В рамках основного мероприятия были проведены дни древонасаждений: 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- 09.04.2022 был проведен день древонасаждений, в котором приняли участие 5 человек. Было высажено 17  деревьев: 12 берез, 5 яблонь;</w:t>
            </w:r>
          </w:p>
          <w:p>
            <w:pPr>
              <w:pStyle w:val="Style17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- 15.10.2022 года, в котором приняли участие 4 человека. Были высажены дуб, липа и сосна.</w:t>
            </w:r>
          </w:p>
          <w:p>
            <w:pPr>
              <w:pStyle w:val="Style17"/>
              <w:ind w:left="0" w:hanging="0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роводились мероприятия по облагораживанию территории в дни проведения Всероссийского экологического субботника «Зеленая Россия» и в рамках Всенародной акции «Лес Победы» высажен цветник в память погибших в Великой Отечественной войне у мемо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.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16,2 тыс. рублей. На данные средства была произведена обработка кладбищ от клещ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.</w:t>
            </w:r>
          </w:p>
          <w:p>
            <w:pPr>
              <w:pStyle w:val="Normal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истекшем периоде велась работа по предупреждениям административных правонарушений, были выявлены нарушения Правил благоустройства поселения, выписано пятнадцать протоколов об административных правонарушениях физическими лиц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.</w:t>
            </w:r>
          </w:p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проводилис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Межевание земельных участк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3.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евание земельных участ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проводилис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2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2000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Мероприятия в области 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1.1. </w:t>
            </w:r>
            <w:r>
              <w:rPr/>
              <w:t>техническая эксплуатация газораспреде-лительной се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вышение удовлетворен-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  <w:color w:val="000000"/>
              </w:rPr>
            </w:pPr>
            <w:r>
              <w:rPr>
                <w:bCs/>
                <w:kern w:val="2"/>
              </w:rPr>
              <w:t xml:space="preserve">В рамках основного мероприятия проведены </w:t>
            </w:r>
            <w:r>
              <w:rPr>
                <w:bCs/>
                <w:color w:val="000000"/>
              </w:rPr>
              <w:t xml:space="preserve">мероприятия по обслуживанию газопровода х. Гетманов </w:t>
            </w:r>
            <w:r>
              <w:rPr>
                <w:bCs/>
                <w:kern w:val="2"/>
              </w:rPr>
              <w:t>на сумму 63,1 тыс.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вышение удовлетворен-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ероприятия не осуществляли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-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За отчетный период на уличное освещение было израсходовано 723,6  тыс. рублей, в том числе: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- на лимит электроэнергии – 389,5 тыс. рублей;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- на ремонт сетей уличного освещения – 272,2 тыс. рублей;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- на приобретение ламп для светильников – 61,9 тыс.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-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В рамках основного мероприятия были проведены дни древонасаж-дений: 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- 09.04.2022 был проведен день древонасажде-ний, в котором приняли участие 5 человек. Было высажено 17  деревьев: 12 берез, 5 яблонь;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- 15.10.2022 года, в котором приняли участие 4 человека. Были высажены дуб, липа и сосна.</w:t>
            </w:r>
          </w:p>
          <w:p>
            <w:pPr>
              <w:pStyle w:val="Style17"/>
              <w:ind w:left="0" w:hanging="0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роводились мероприятия по облагоражи-ванию территории в дни проведения Всероссийского экологического субботника «Зеленая Россия» и в рамках Всенародной акции «Лес Победы» высажен цветник в память погибших в Великой Отечественной войне у мемо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.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-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16,2 тыс. рублей. На данные средства была произведена обработка кладбищ от клещ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.</w:t>
            </w:r>
          </w:p>
          <w:p>
            <w:pPr>
              <w:pStyle w:val="Normal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-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истекшем периоде велась работа по предупреж-дениям администра-тивных правонаруше-ний, были выявлены нарушения Правил благоустройства поселения, выписано пятнадцать протоколов об администра-тивных правонаруше-ниях физическими лиц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.</w:t>
            </w:r>
          </w:p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-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проводилис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3. «</w:t>
            </w:r>
            <w:r>
              <w:rPr>
                <w:bCs/>
                <w:kern w:val="2"/>
              </w:rPr>
              <w:t>Межевание земельных участ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3.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евание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довлетворен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проводились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  <w:gridCol w:w="3402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Тури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9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1.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качества и надежности коммун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8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6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2.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kern w:val="2"/>
        </w:rPr>
        <w:t>СВЕД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 муниципальной программы»  за 2022 год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92"/>
        <w:gridCol w:w="1417"/>
        <w:gridCol w:w="1701"/>
        <w:gridCol w:w="1372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8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Турил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Уровень благоустроенности Туриловского сельского поселения (обеспеченность поселения сетями наружного освещения, зелеными насаждениям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Мероприятия в области коммунального хозяйств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ровень газификации территории  Тури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Благоустройств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Количество приобретенных и установленных детских игровых и 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ровень содержания мест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ля фактически освещенных улиц в общей протяженности улиц населенных пунктов Тури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4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4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установленных площадок для твердых коммунальных отходов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Межевание земельных участко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уровень отмежев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10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45:00Z</dcterms:created>
  <dc:creator>Данильченко Н.</dc:creator>
  <dc:description/>
  <cp:keywords/>
  <dc:language>en-US</dc:language>
  <cp:lastModifiedBy>Пользователь</cp:lastModifiedBy>
  <cp:lastPrinted>2023-02-14T15:16:00Z</cp:lastPrinted>
  <dcterms:modified xsi:type="dcterms:W3CDTF">2023-03-27T10:18:00Z</dcterms:modified>
  <cp:revision>21</cp:revision>
  <dc:subject/>
  <dc:title/>
</cp:coreProperties>
</file>