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м и комфортным жильем населения Тури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3 № 3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Туриловского сельского поселения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2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доступным и комфортным жильем населения Туриловского сельского поселения», утвержденной постановлением Администрации Туриловского сельского поселения от 29.10.2018 № 91 «Об утверждении муниципальной программы Туриловского сельского поселения «Обеспечение доступным и комфортным жильем населения Турилов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21 № 10 утвержден план реализации муниципальной программы на 2022 год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  <w:r>
        <w:rPr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в 2022 году не было предусмотрено бюджетных ассигнований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были разработаны две подпрограммы: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1. Подпрограмма  «</w:t>
      </w:r>
      <w:r>
        <w:rPr>
          <w:rFonts w:eastAsia="Calibri"/>
          <w:bCs/>
          <w:sz w:val="28"/>
          <w:szCs w:val="28"/>
          <w:lang w:eastAsia="en-US"/>
        </w:rPr>
        <w:t>Обеспечение жильем граждан, проживающих и работающих в сельской местности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жильем граждан, проживающих и работающих в Туриловском сельском поселени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2. Подпрограмма «</w:t>
      </w:r>
      <w:r>
        <w:rPr>
          <w:rFonts w:eastAsia="Calibri"/>
          <w:bCs/>
          <w:sz w:val="28"/>
          <w:szCs w:val="28"/>
          <w:lang w:eastAsia="en-US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Обеспечение жильем молодых семей в Турил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доступным и комфортным жильем населения Туриловского сельского поселения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2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7.12.2021      № 19 «О бюджете Турилов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ым мероприятиям предусмотрены бюджетные ассигнования в сумме 0,0 тыс. рублей, в связи с отсутствием категории граждан нуждающихся в жилых помещениях и стоящих на учете в Администрации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2 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 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что характеризует низ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0,0, что характеризует низ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0. Таким образом, можно сделать вывод о низ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Информация о внесенных изменениях в муниципальную программу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22 года в муниципальную программу было внесено одно изменение, утвержденное постановлением Администрации Туриловского сельского поселения от </w:t>
      </w:r>
      <w:r>
        <w:rPr>
          <w:sz w:val="28"/>
          <w:szCs w:val="28"/>
        </w:rPr>
        <w:t>23.11.2022 № 100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Туриловского сельского поселения от 29.10.2018 № 91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одпрограмма 1 «</w:t>
            </w:r>
            <w:r>
              <w:rPr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ельской местности</w:t>
            </w:r>
            <w:r>
              <w:rPr/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98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«Обеспечение жильем граждан проживающих и работающих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окращение потребности граждан, проживающих и работающих на территории 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2</w:t>
      </w:r>
      <w:r>
        <w:rPr/>
        <w:t xml:space="preserve">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3969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снов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в Турилов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Туриловского сельского поселения «Обеспечение доступным и комфортным жильем населения Туриловского сельского поселения», подпрограмм муниципальной программы Туриловского сельского поселения и их значениях 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653"/>
        <w:gridCol w:w="1289"/>
        <w:gridCol w:w="1843"/>
        <w:gridCol w:w="1797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доступным и комфортным жильем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 – претендентов на получение социальных выпл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0:00Z</dcterms:created>
  <dc:creator>Данильченко Н.</dc:creator>
  <dc:description/>
  <cp:keywords/>
  <dc:language>en-US</dc:language>
  <cp:lastModifiedBy>Пользователь</cp:lastModifiedBy>
  <cp:lastPrinted>2023-02-08T11:26:00Z</cp:lastPrinted>
  <dcterms:modified xsi:type="dcterms:W3CDTF">2023-03-27T10:19:00Z</dcterms:modified>
  <cp:revision>24</cp:revision>
  <dc:subject/>
  <dc:title/>
</cp:coreProperties>
</file>