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/>
      </w:pPr>
      <w:r>
        <w:rPr>
          <w:b/>
          <w:color w:val="000000"/>
          <w:lang w:val="ru-RU"/>
        </w:rPr>
        <w:t>О внесении изменений в постановление</w:t>
      </w:r>
      <w:r>
        <w:rPr>
          <w:b/>
          <w:color w:val="000000"/>
        </w:rPr>
        <w:t xml:space="preserve"> </w:t>
      </w:r>
    </w:p>
    <w:p>
      <w:pPr>
        <w:pStyle w:val="24"/>
        <w:ind w:right="-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дминистрации </w:t>
      </w:r>
      <w:r>
        <w:rPr>
          <w:b/>
          <w:color w:val="000000"/>
        </w:rPr>
        <w:t xml:space="preserve">Туриловского сельского поселения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>от 13.02.2020 № 18</w:t>
      </w:r>
    </w:p>
    <w:p>
      <w:pPr>
        <w:pStyle w:val="TextBodyIndent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,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Туриловского сельского поселения от 13.02.2020 № 18 «Об утверждении бюджетного прогноза Туриловского сельского поселения на период 2020 – 2030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 CYR" w:ascii="Times New Roman CYR" w:hAnsi="Times New Roman CYR"/>
          <w:sz w:val="28"/>
          <w:szCs w:val="28"/>
        </w:rPr>
        <w:t>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Туриловского сельского поселения от 13.02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ного прогноза Туриловского сельского поселения на период 2020 – 2030 годов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autoSpaceDE w:val="false"/>
        <w:ind w:left="709" w:hanging="0"/>
        <w:jc w:val="center"/>
        <w:rPr/>
      </w:pPr>
      <w:r>
        <w:rPr>
          <w:kern w:val="2"/>
          <w:sz w:val="28"/>
          <w:szCs w:val="28"/>
        </w:rPr>
        <w:t>«1. О</w:t>
      </w:r>
      <w:r>
        <w:rPr>
          <w:sz w:val="28"/>
          <w:szCs w:val="28"/>
        </w:rPr>
        <w:t xml:space="preserve"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 </w:t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68"/>
        <w:gridCol w:w="992"/>
        <w:gridCol w:w="992"/>
        <w:gridCol w:w="1134"/>
        <w:gridCol w:w="1134"/>
        <w:gridCol w:w="1135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3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7,4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*В 2020 – 2025 годах учтены параметры прогноза социально-экономического развития Туриловского сельского поселения на 2020 – 2025 годы, утвержденные постановлением Администрации Туриловского сельского поселения от 28.10.2022 № 90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1.2. Раздел 2 изложить в следующей редакции: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8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8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В 2020 году учтены показатели бюджета, утвержденные решением Собрания депутатов Туриловского сельского поселения от 24.12.2020 № 227 «О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учтены показатели бюджета, утвержденные решением Собрания депутатов Туриловского сельского поселения от 20.12.2021    № 16 «О внесении изменений в решение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учтены показатели бюджета, утвержденные решением Собрания депутатов Туриловского сельского поселения от 27.12.2022    № 77 «О внесении изменений в решение Собрания депутатов Туриловского сельского поселения от 27.12.2021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– 2025 годах учтены показатели бюджета, утвержденные решением Собрания депутатов Туриловского сельского поселения от 27.12.2022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2026 – 2030 годах показатели бюджета, прогнозируются на уровне параметров бюджета, утвержденных решением Собрания депутатов Туриловского сельского поселения от 27.12.2022 № 78 «О бюджете Туриловского сельского поселения Миллеровского района на 2023 год и на плановый период 2024 и 2025 годов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Раздел 2.1. изложить в следующей редакци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2.1. Показатели финансового обеспечения муниципальных программ Тур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2" w:name="Par412"/>
      <w:bookmarkEnd w:id="2"/>
      <w:r>
        <w:rPr/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993"/>
        <w:gridCol w:w="850"/>
        <w:gridCol w:w="992"/>
        <w:gridCol w:w="993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Туриловского сельского поселения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*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</w:tr>
    </w:tbl>
    <w:p>
      <w:pPr>
        <w:pStyle w:val="Normal"/>
        <w:ind w:right="-597" w:firstLine="709"/>
        <w:jc w:val="both"/>
        <w:rPr>
          <w:sz w:val="24"/>
          <w:szCs w:val="24"/>
        </w:rPr>
      </w:pPr>
      <w:r>
        <w:rPr>
          <w:sz w:val="24"/>
          <w:szCs w:val="24"/>
        </w:rPr>
        <w:t>***В 2020 году объем бюджетных ассигнований муниципальных программ, соответствует решению Собрания депутатов Туриловского сельского поселения от 24.12.2020 № 227 «О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right="-59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объем бюджетных ассигнований муниципальных программ, соответствует решению Собрания депутатов Туриловского сельского поселения от 20.12.2021 № 16 «О внесении изменений в решение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ind w:right="-59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объем бюджетных ассигнований муниципальных программ, соответствует решению Собрания депутатов Туриловского сельского поселения от 27.12.2022 № 77 «О внесении изменений в решение Собрания депутатов Туриловского сельского поселения от 27.12.2021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ind w:right="-597" w:firstLine="709"/>
        <w:jc w:val="both"/>
        <w:rPr/>
      </w:pPr>
      <w:r>
        <w:rPr>
          <w:sz w:val="24"/>
          <w:szCs w:val="24"/>
        </w:rPr>
        <w:t>В 2023 – 2025 годах объем бюджетных ассигнований муниципальных программ, соответствует решению Собрания депутатов Туриловского сельского поселения от 27.12.2022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ind w:right="-597" w:firstLine="709"/>
        <w:jc w:val="both"/>
        <w:rPr/>
      </w:pPr>
      <w:r>
        <w:rPr>
          <w:sz w:val="24"/>
          <w:szCs w:val="24"/>
        </w:rPr>
        <w:t>В 2026 – 2030 годах объем бюджетных ассигнований соответствует постановлениям Администрации Туриловского сельского поселения об утверждении муниципальных программ Туриловского сельского поселения действующим, по состоянию на 01 января 2023 года.».</w:t>
      </w:r>
    </w:p>
    <w:sectPr>
      <w:headerReference w:type="default" r:id="rId4"/>
      <w:type w:val="nextPage"/>
      <w:pgSz w:orient="landscape" w:w="16838" w:h="11906"/>
      <w:pgMar w:left="567" w:right="992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Secret</dc:creator>
  <dc:description/>
  <cp:keywords/>
  <dc:language>en-US</dc:language>
  <cp:lastModifiedBy>User</cp:lastModifiedBy>
  <cp:lastPrinted>2023-02-09T11:56:00Z</cp:lastPrinted>
  <dcterms:modified xsi:type="dcterms:W3CDTF">2023-03-01T06:34:00Z</dcterms:modified>
  <cp:revision>28</cp:revision>
  <dc:subject/>
  <dc:title>РОССИЙСКАЯ ФЕДЕРАЦИЯ</dc:title>
</cp:coreProperties>
</file>