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террористической комиссии на территории муниципального образования «Туриловское сельское поселени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№ 35-ФЗ «О противодействии терроризму», Указом Президента Российской Федерации от 15.02.2006 № 116 «О мерах по противодействию терроризму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уриловское сельское поселение»,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Туриловское сельское поселение», Администрация    Турил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антитеррористическую комиссию на территории муниципального образования «Туриловское сельское поселение» в составе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на территории муниципального образования «Туриловское сельское поселение» согласно приложению № 2 к настоящему постановл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остановление Администрации Туриловского сельского поселения от 12.05.2012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33 «Об антитеррористической комиссии Турило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05.06.2017 № 76 «О внесении  изменения  в  постановление Администрации Туриловского  сельского  поселения от 12.05.2012 № 33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7.02.2021 № 12 «О внесении  изменения  в  постановление Администрации Туриловского  сельского  поселения от 12.05.2012 № 33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center"/>
        <w:rPr>
          <w:lang w:eastAsia="ja-JP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02.2023 № 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 -                         Ткаченко Вячеслав Анатольевич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риловского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 -    Данильченко Наталья Александровн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-                                 Малая Светлана Петровна   -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аренко                                                - директор МБОУ «Туриловская СОШ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ина Павловна                                      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ушко                                                      - депутат Собрания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тьяна Ивановна                                     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лепцова                                                  - заведующий ФАП х. Венделеевк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алья  Александровна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епцова                                                  - директор МБУК «Туриловский ИКЦ»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имма Александровна </w:t>
        <w:tab/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0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титеррористическая комиссия муниципального образования «Туриловское сельское поселение» (далее – Комиссия) является органом, осуществляющим координацию деятельности учреждений, организаций расположенных на территории Туриловского сельского поселения по профилактике терроризма, а также минимизации и ликвидации последствий его про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Турилов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Комиссии является глава Администрации Турил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Туриловского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частие в реализации на территории Турилов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Туриловского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Туриловского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Для осуществления своих задач Комиссия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Туриловского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Турилов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главы Администрации Туриловского сельского поселения, (Губернатора) Ростовской области и Антитеррористической комиссии Рос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Для этих целей глава Администрации Туриловского сельского поселения -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Основными функциями  секретаря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Персональный состав Комиссии утверждается постановлением Администрации Туриловского сельского поселения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ссии информирует антитеррористическую комиссию Миллеровского  района о результатах деятельности Комиссии по итогам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Заместитель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Ростовской области и Администрацией Туриловского сельского поселения, предприятиями и организациями, расположенными на территории Турилов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Члены Комиссии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Член Комиссии обяз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Секретар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плана работы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заседани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ешени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омиссии с аппаратом антитеррористической комиссии Ростов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подписывает протоколы заседаний Комисс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планом. План составляется на один год, утверждается главой Администрации Туриловского сельского поселения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Предложения в план заседаний Комиссии направляются в письменной форме членами Комиссии секретарю Комиссии не позднее чем за 2 недели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риант предлагаемого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2 недель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1 день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На заседания Комиссии могут быть приглашены руководители территориальных органов исполнительной власти, органов исполнительной власти субъекта Российской Федераци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7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3. Заседание ведет председатель Комиссии, которы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4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5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7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8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3. К протоколу прилагаются особые мнения членов Комиссии, если таковые име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 Для реализации решений Комиссии могут подготавливаться проекты муниципальных правовых актов Администрации Тури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6. Решения, принимаемые Комиссией в соответствии с ее компетенцией, являются обязатель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7. Организационное и материально-техническое обеспечение деятельности Комиссии осуществляется Администрацией Туриловского сельского поселения.</w:t>
      </w:r>
    </w:p>
    <w:p>
      <w:pPr>
        <w:pStyle w:val="ConsPlusNonformat"/>
        <w:widowControl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DF9D4E695FE3E763034FCD332AABAF091F4029A451462CFE539B287WBM6G" TargetMode="External"/><Relationship Id="rId3" Type="http://schemas.openxmlformats.org/officeDocument/2006/relationships/hyperlink" Target="consultantplus://offline/ref=6C5DF9D4E695FE3E763034FCD332AABAF091F7019A431462CFE539B287WBM6G" TargetMode="External"/><Relationship Id="rId4" Type="http://schemas.openxmlformats.org/officeDocument/2006/relationships/hyperlink" Target="consultantplus://offline/ref=6C5DF9D4E695FE3E76302AF1C55EF5BFF798A8089945163C94BA62EFD0BFF10CC8825DAFA93E2D3775FC6CWEM3G" TargetMode="External"/><Relationship Id="rId5" Type="http://schemas.openxmlformats.org/officeDocument/2006/relationships/hyperlink" Target="consultantplus://offline/ref=6C5DF9D4E695FE3E76302AF1C55EF5BFF798A80899421C3797BA62EFD0BFF10CC8825DAFA93E2D3775FC6CWEM8G" TargetMode="External"/><Relationship Id="rId6" Type="http://schemas.openxmlformats.org/officeDocument/2006/relationships/hyperlink" Target="consultantplus://offline/ref=6C5DF9D4E695FE3E76302AF1C55EF5BFF798A80899421C3797BA62EFD0BFF10CC8825DAFA93E2D3775FD6BWEM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1</dc:creator>
  <dc:description/>
  <cp:keywords/>
  <dc:language>en-US</dc:language>
  <cp:lastModifiedBy>Данильченко Н.</cp:lastModifiedBy>
  <cp:lastPrinted>2023-01-11T14:35:00Z</cp:lastPrinted>
  <dcterms:modified xsi:type="dcterms:W3CDTF">2023-02-16T05:56:00Z</dcterms:modified>
  <cp:revision>3</cp:revision>
  <dc:subject/>
  <dc:title/>
</cp:coreProperties>
</file>