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 СЕЛЬСКОГО 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30.01.2023 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лиц, включенных в муниципальный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управленческих кадров Турилов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целях создания единой системы формирования и подготовки муниципального резерва управленческих кадров Туриловского сельского поселения, в соответствии с постановлением Администрации Туриловского сельского поселения  от 07.08.2018 № 65 «О формировании и подготовке муниципального резерва управленческих кадров Туриловского сельского поселения», на основании протокола комиссии по формированию и подготовке муниципального резерва управленческих кадров Туриловского сельского поселения от 23.01.2023 № 1, Администрация Турилов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   </w:t>
      </w:r>
      <w:r>
        <w:rPr>
          <w:rFonts w:cs="Times New Roman" w:ascii="Times New Roman" w:hAnsi="Times New Roman"/>
          <w:sz w:val="28"/>
          <w:szCs w:val="28"/>
        </w:rPr>
        <w:t>Утвердить список лиц, включенных в муниципальный резерв управленческих кадров Туриловского сельского поселения в 2023 году с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огласно приложению. </w:t>
      </w:r>
    </w:p>
    <w:p>
      <w:pPr>
        <w:pStyle w:val="Normal"/>
        <w:jc w:val="both"/>
        <w:rPr/>
      </w:pPr>
      <w:bookmarkStart w:id="1" w:name="sub_1"/>
      <w:bookmarkEnd w:id="1"/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Туриловского сельского поселения</w:t>
        <w:tab/>
        <w:tab/>
        <w:t xml:space="preserve">                                В.А. Тка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 xml:space="preserve">Приложение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30.01.2023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19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ц,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юченных в муниципальный резерв управленческих кадров Туриловского сельского поселения в 2023 году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65"/>
        <w:gridCol w:w="2512"/>
        <w:gridCol w:w="747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 должность, дата назнач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ведующий сектором экономики и финансов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анильченк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5.1975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уриловского сельского поселения, ведущий специалист Туриловского сельского поселения, 01.10.2010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бухгалтер Администрации Туриловского сельского поселения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вердохлеб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eastAsia="en-US"/>
              </w:rPr>
              <w:t>Галина  Николаев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4.11.1977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ОО  «Мальчевский элеватор» бухгалтер</w:t>
            </w:r>
            <w:r>
              <w:rPr>
                <w:szCs w:val="28"/>
              </w:rPr>
              <w:t>, 02.04.2018 г.</w:t>
            </w:r>
          </w:p>
        </w:tc>
      </w:tr>
      <w:tr>
        <w:trPr/>
        <w:tc>
          <w:tcPr>
            <w:tcW w:w="1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муниципального бюджетного учреждения культуры  Турило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лемская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настасия Альтоновна 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1978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дминистрация Туриловского сельского поселения, инспектор</w:t>
            </w:r>
            <w:r>
              <w:rPr>
                <w:szCs w:val="28"/>
              </w:rPr>
              <w:t>, 22.01.2013 г.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39:00Z</dcterms:created>
  <dc:creator>Пресс-служба</dc:creator>
  <dc:description/>
  <cp:keywords/>
  <dc:language>en-US</dc:language>
  <cp:lastModifiedBy>User</cp:lastModifiedBy>
  <cp:lastPrinted>2022-01-31T10:38:00Z</cp:lastPrinted>
  <dcterms:modified xsi:type="dcterms:W3CDTF">2023-01-31T08:25:00Z</dcterms:modified>
  <cp:revision>6</cp:revision>
  <dc:subject/>
  <dc:title>Распоряжение от 30.09.2011 № 7</dc:title>
</cp:coreProperties>
</file>