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11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9.10.2018 № 90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культуры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9.10.2018 № 90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1.2023 № 13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9.10.2018 № 90 «Об утверждении муниципальной программы Туриловского сельского поселения «Развитие культуры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</w:t>
      </w:r>
      <w:r>
        <w:rPr/>
        <w:t>»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506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на весь период реализации муниципальной программы – 41 923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7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 16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 7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 9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1 923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 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7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 16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 7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 9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Развитие культурно-досуговой деятель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</w:t>
      </w:r>
      <w:r>
        <w:rPr/>
        <w:t>»  подраздел «Ресурсное обеспечение подпрограммы» изложить в следующей редакции:</w:t>
      </w:r>
    </w:p>
    <w:tbl>
      <w:tblPr>
        <w:tblW w:w="100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72"/>
        <w:gridCol w:w="7166"/>
      </w:tblGrid>
      <w:tr>
        <w:trPr>
          <w:trHeight w:val="6068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41 923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7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 16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 7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 9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1 923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 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7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 16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 7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 9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Развитие культуры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10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9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9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9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/>
      </w:pPr>
      <w:r>
        <w:rPr>
          <w:rFonts w:eastAsia="Calibri" w:cs="Calibri"/>
          <w:bCs/>
          <w:sz w:val="28"/>
          <w:szCs w:val="28"/>
          <w:lang w:eastAsia="ar-SA"/>
        </w:rPr>
        <w:tab/>
        <w:t>на реализацию муниципальной программы Туриловского сельского поселения «Развитие культуры»</w:t>
        <w:tab/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9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9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9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9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702" w:footer="0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4:00Z</dcterms:created>
  <dc:creator>Данильченко Н.</dc:creator>
  <dc:description/>
  <cp:keywords/>
  <dc:language>en-US</dc:language>
  <cp:lastModifiedBy>Данильченко Н.</cp:lastModifiedBy>
  <cp:lastPrinted>2023-11-08T09:36:00Z</cp:lastPrinted>
  <dcterms:modified xsi:type="dcterms:W3CDTF">2023-11-21T11:08:00Z</dcterms:modified>
  <cp:revision>18</cp:revision>
  <dc:subject/>
  <dc:title/>
</cp:coreProperties>
</file>