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3.01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муниципальными служащими Администрации Туриловского сельского поселения 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В соответствии с Федеральными законами от 02.03.2007 № 25-ФЗ</w:t>
        <w:br/>
        <w:t xml:space="preserve"> «О муниципальной службе в Российской Федерации», от 25.12.2008 № 273-ФЗ</w:t>
        <w:br/>
        <w:t>«О противодействии корруп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>Порядок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от 10.02.2016 № 9 «</w:t>
      </w:r>
      <w:r>
        <w:rPr>
          <w:szCs w:val="28"/>
        </w:rPr>
        <w:t>Об утверждении Положения о порядке сообщения лицами, замещающими должности муниципальной службы в  Администрации Турил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остановление Администрации от 17.11.2016 № 13 «</w:t>
      </w:r>
      <w:r>
        <w:rPr>
          <w:szCs w:val="28"/>
        </w:rPr>
        <w:t>О внесении изменений в постановление Администрации Туриловского сельского поселения от 10.02.2016     № 9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бнародова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76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spacing w:lineRule="auto" w:line="276"/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3.01.2023  № 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hyperlink w:anchor="Par23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я муниципальными служащими Админист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уриловского сельского поселения о возникновении личной заинтересованности при исполнении должностных обязанност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Туриловского сельского поселения, за исключением муниципального служащего, замещающего должность главы Администрации Турил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Муниципальные служащие Администрации Турил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Туриловского сельского поселения. Уведомление должно быть лично подписано муниципальным служащим Администрации Турил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Турил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Турил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Туриловского сельского поселения и урегулированию конфликтов интересов (далее – комиссия</w:t>
      </w:r>
      <w:r>
        <w:rPr>
          <w:rFonts w:cs="Times New Roman" w:ascii="Times New Roman" w:hAnsi="Times New Roman"/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Уведомление должно быть направлено в комиссию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 Уведомление должно быть рассмотрен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признать, что при исполнении муниципальным служащим Администрации Турил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признать, что при исполнении муниципальным служащим Администрации Турил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признать, что муниципальный служащий Администрации Турил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Турил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Туриловского сельского поселения применить к муниципальному служащему Администрации Турил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color w:val="000000"/>
          <w:szCs w:val="28"/>
        </w:rPr>
        <w:t>к Порядку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right="1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е Администрации</w:t>
      </w:r>
    </w:p>
    <w:p>
      <w:pPr>
        <w:pStyle w:val="Normal"/>
        <w:ind w:left="5103" w:right="141" w:hanging="0"/>
        <w:jc w:val="center"/>
        <w:rPr/>
      </w:pPr>
      <w:r>
        <w:rPr>
          <w:color w:val="000000"/>
          <w:szCs w:val="28"/>
        </w:rPr>
        <w:t>Туриловского сельского поселения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ЕДОМ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к конфликту интере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мереваюсь (не намереваюсь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: на __ л. в 1 экз.</w:t>
      </w:r>
    </w:p>
    <w:p>
      <w:pPr>
        <w:pStyle w:val="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</w:t>
      </w:r>
    </w:p>
    <w:p>
      <w:pPr>
        <w:pStyle w:val="Normal"/>
        <w:ind w:left="1416" w:firstLine="709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__» ___________ 20__ г.</w:t>
      </w:r>
    </w:p>
    <w:p>
      <w:pPr>
        <w:pStyle w:val="Normal"/>
        <w:ind w:left="907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8"/>
        </w:rPr>
        <w:t>к Порядку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ЖУРНА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язанностей, которая приводит или может приве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7:00Z</dcterms:created>
  <dc:creator>Пресс-служба</dc:creator>
  <dc:description/>
  <cp:keywords/>
  <dc:language>en-US</dc:language>
  <cp:lastModifiedBy>User</cp:lastModifiedBy>
  <cp:lastPrinted>2016-02-15T08:36:00Z</cp:lastPrinted>
  <dcterms:modified xsi:type="dcterms:W3CDTF">2023-02-07T12:02:00Z</dcterms:modified>
  <cp:revision>9</cp:revision>
  <dc:subject/>
  <dc:title>Распоряжение от 30.09.2011 № 7</dc:title>
</cp:coreProperties>
</file>