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Турил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«Об отчете об исполне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Миллеровского района за 2022 год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,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на 14 апреля  2023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 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08.04.2023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апреля 2023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08.04.2023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по результатам публичных слушаний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29.04.2023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3.04.2023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о проекту реш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брания депутатов Туриловского сельского поселения «Об отчет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нении бюджета Турилов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Миллеровского района за 2022 год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шко Татьяна Ивановна – депутат Собрания депутатов Туриловского сельского поселения (по согласовани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Данильченко Н.</dc:creator>
  <dc:description/>
  <cp:keywords/>
  <dc:language>en-US</dc:language>
  <cp:lastModifiedBy>Пользователь</cp:lastModifiedBy>
  <cp:lastPrinted>2023-04-06T09:54:00Z</cp:lastPrinted>
  <dcterms:modified xsi:type="dcterms:W3CDTF">2023-04-10T11:27:00Z</dcterms:modified>
  <cp:revision>16</cp:revision>
  <dc:subject/>
  <dc:title/>
</cp:coreProperties>
</file>