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Тури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6.06.2016 № 70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целях приведения нормативного правового акта Администрации Туриловского сельского поселения в соответствии с действующим законодательством, Администрация Туриловского сельского поселения            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Внести в приложение к постановлению Администрации Туриловского сельского поселения от 06.06.2016 № 70 «Об утверждении Правил осуществления капитальных вложений в объекты муниципальной собственности Туриловского сельского поселения и (или) в приобретение объектов недвижимого имущества в муниципальную собственность за счет средств бюджета Туриловского сельского поселения Миллеровского район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11.2022  № 9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носимые в приложение к постановлению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уриловского сельского поселения от 06.06.2016 № 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утверждении Правил осуществления капитальных вложений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кты муниципальной собственности Туриловского сель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еления и (или) в приобретение объектов недвижимого имуще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униципальную собственность за счет средств бюджет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Туриловского сельского поселения Миллеров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 В разделе 1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1. Подпункты 1.1.1, 1.1.2 пункта 1.1 изложить в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«1.1.1. Порядок осуществления бюджетных инвестиций в форме капитальных вложений в объекты капитального строительства муниципальной собственности Туриловского сельского поселения, в том числе на подготовку обоснования инвестиций и проведение его технологического и ценового аудита, и (или) в приобретение объектов недвижимого имущества в муниципальную собственность Туриловского сельского поселения за счет средств бюджета Туриловского сельского поселения Миллеровского района (далее – </w:t>
      </w:r>
      <w:r>
        <w:rPr>
          <w:spacing w:val="-4"/>
          <w:sz w:val="28"/>
        </w:rPr>
        <w:t>бюджетные инвестиции), в том числе условия передачи органами местного самоуправления Туриловского сельского поселения муниципальным бюджетным учреждениям Туриловского сельского поселения</w:t>
      </w:r>
      <w:r>
        <w:rPr>
          <w:sz w:val="28"/>
        </w:rPr>
        <w:t xml:space="preserve"> или муниципальным автономным учреждениям Туриловского сельского поселения, муниципальным унитарным предприятиям Туриловского сельского поселения, в том числе казенным (далее – организация), полномочий муниципального заказчика по заключению и исполнению от имени Туриловского сельского поселения муниципальных </w:t>
      </w:r>
      <w:r>
        <w:rPr>
          <w:spacing w:val="-4"/>
          <w:sz w:val="28"/>
        </w:rPr>
        <w:t>контрактов от лица указанных органов в соответствии с настоящими Правилами,</w:t>
      </w:r>
      <w:r>
        <w:rPr>
          <w:sz w:val="28"/>
        </w:rPr>
        <w:t xml:space="preserve"> а также порядок заключения соглашений о передаче указанных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1.2. Порядок предоставления из бюджета Туриловского сельского поселения Миллеровского района субсидий организациям на осуществление капитальных вложений в объекты капитального строительства муниципальной собственности Туриловского сельского поселения, в том числе на подготовку обоснования инвестиций и проведение его технологического и ценового аудита, и (или) объекты недвижимого имущества, приобретаемые в муниципальную собственность Туриловского сельского поселения за счет средств бюджета Туриловского сельского поселения Миллеровского района (далее соответственно – объекты, субсидии).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2. Дополнить пунктом 1.7 следующего содержания: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ind w:firstLine="709"/>
        <w:jc w:val="both"/>
        <w:rPr>
          <w:sz w:val="28"/>
        </w:rPr>
      </w:pPr>
      <w:r>
        <w:rPr>
          <w:sz w:val="28"/>
        </w:rPr>
        <w:t>«1.7. Бюджетные инвестиции и предоставление субсидий на подготовку обоснования инвестиций и проведение его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 разделе 2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1. Пункт 2.5 изложить в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«2.5. Расходы, связанные с бюджетными инвестициями, осуществляются </w:t>
      </w:r>
      <w:r>
        <w:rPr>
          <w:spacing w:val="-4"/>
          <w:sz w:val="28"/>
        </w:rPr>
        <w:t>в порядке, установленном бюджетным законодательством Российской Федерации,</w:t>
      </w:r>
      <w:r>
        <w:rPr>
          <w:sz w:val="28"/>
        </w:rPr>
        <w:t xml:space="preserve">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, выполнения проектных и (или) изыскательских работ и (или) приобретения объектов недвижимого имущества: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2. Пункт 2.8 изложить в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2.8. Соглашение о передаче полномочий может быть заключено</w:t>
      </w:r>
      <w:r>
        <w:rPr/>
        <w:br/>
      </w:r>
      <w:r>
        <w:rPr>
          <w:sz w:val="28"/>
        </w:rPr>
        <w:t>в отношении нескольких объектов. Соглашение о передаче полномочий,</w:t>
      </w:r>
      <w:r>
        <w:rPr/>
        <w:br/>
      </w:r>
      <w:r>
        <w:rPr>
          <w:sz w:val="28"/>
        </w:rPr>
        <w:t>за исключением полномочий, передаваемых при осуществлении бюджетных инвестиций на подготовку обоснования инвестиций и проведение его технологического и ценового аудита, должно содержать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.8.1. Цель осуществления бюджетных инвестиций и их объем с распределением по годам в отношении каждого объекта, с указанием его наименования, мощности, сроков строительства (реконструкции, в том числе с элементами реставрации, технического перевооружения), выполнения проектных и (или) изыскательских работ и (или) приобретения объекта недвижимого имущества, рассчитанной в ценах соответствующих лет стоимости объекта капитального строительства муниципальной собственности Туриловского сельского поселения (сметной или предполагаемой (предельной) стоимости либо стоимости </w:t>
      </w:r>
      <w:r>
        <w:rPr>
          <w:spacing w:val="-4"/>
          <w:sz w:val="28"/>
        </w:rPr>
        <w:t>приобретения объекта недвижимого имущества в муниципальную собственность</w:t>
      </w:r>
      <w:r>
        <w:rPr>
          <w:sz w:val="28"/>
        </w:rPr>
        <w:t xml:space="preserve"> Туриловского сельского поселения), соответствующий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8.2. 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Туриловского сельского поселения Миллеровского района как получателю средств бюджета Туриловского сельского поселения Миллеровского района, соответствующий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8.3. Срок ввода в эксплуатацию объекта муниципальной собственности Турилов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8.4. Положения, устанавливающие права и обязанности организации по заключению и исполнению от имени Туриловского сельского поселения от лица главного распорядителя средств бюджета Туриловского сельского поселения Миллеровского района муниципальных контрак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8.5. 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8.6. Положения, устанавливающие право главного распорядителя средств бюджета Туриловского сельского поселения Миллеровского района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.8.7. Положения, устанавливающие обязанность организации по ведению </w:t>
      </w:r>
      <w:r>
        <w:rPr>
          <w:spacing w:val="-4"/>
          <w:sz w:val="28"/>
        </w:rPr>
        <w:t xml:space="preserve">бюджетного учета, составлению и представлению бюджетной отчетности </w:t>
      </w:r>
      <w:r>
        <w:rPr>
          <w:sz w:val="28"/>
        </w:rPr>
        <w:t xml:space="preserve">главному распорядителю средств бюджета Туриловского сельского поселения Миллеровского района как получателю средств бюджета Туриловского сельского поселения Миллеровского района в порядке, установленном Администрацией Туриловского сельского поселения.»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</w:rPr>
        <w:t>2.8.8. Соглашение о передаче полномочий, передаваемых при осуществлении</w:t>
      </w:r>
      <w:r>
        <w:rPr>
          <w:sz w:val="28"/>
        </w:rPr>
        <w:t xml:space="preserve"> бюджетных инвестиций на подготовку обоснования инвестиций и проведение его технологического и ценового аудита, должно содержать положения, предусмотренные подпунктами 2.8.4 – 2.8.7 пункта 2.8 настоящего раздела, а также цель осуществления бюджетных инвестиций,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, общего объема капитальных вложений в целях подготовки обоснования инвестиций и проведения его технологического и ценового аудита.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В разделе 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1. В пункте 3.4 слова «, заключение о достоверности определения сметной стоимости» исключить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2. Абзац четвертый пункта 3.5 признать утратившим сил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3. Пункт 3.10 изложить в редакц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«3.10. Соглашение о предоставлении субсидии, за исключением субсидии, предоставляемой на подготовку обоснования инвестиций и проведение его технологического и ценового аудита, должно содержать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10.1. 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10.2. 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10.3. 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</w:rPr>
        <w:t>3.10.4. Положения, устанавливающие обязанность организации по открытию</w:t>
      </w:r>
      <w:r>
        <w:rPr>
          <w:sz w:val="28"/>
        </w:rPr>
        <w:t xml:space="preserve">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</w:rPr>
        <w:t>3.10.5. Обязательство муниципального унитарного предприятия Туриловского сельского поселения</w:t>
      </w:r>
      <w:r>
        <w:rPr>
          <w:sz w:val="28"/>
        </w:rPr>
        <w:t>, в том числе казенного, осуществлять без использования субсидии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, проведение технологического и ценового аудита проектной документации объектов капитального строительства, аудита проектной документации, проведение государственной экспертизы проектной документации, включающей проверку достоверности определения сметной стоимости строительства объектов капитального строительства в случаях, установленных частью 2 статьи 8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Градостроительного кодекса Российской Федерации, и результатов инженерных изысканий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10.6. Обязательство муниципального бюджетного учреждения Туриловского сельского поселения или муниципального автономного учреждения Туриловского сельского поселения осуществлять расходы, связанные с проведением мероприятий, указанных в подпункте 3.10.5 настоящего пункта, без использования субсидии, если предоставление субсидии на эти цели не предусмотрено решение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10.7. 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подпункте 3.10.4 настоящего пунк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10.8. 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10.9. 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10.10. 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</w:rPr>
        <w:t>3.10.11. Положения, предусматривающие приостановление предоставления</w:t>
      </w:r>
      <w:r>
        <w:rPr>
          <w:sz w:val="28"/>
        </w:rPr>
        <w:t xml:space="preserve"> субсидии либо сокращение объема предоставляемой субсидии в связи с нарушением организацией условий о софинансировании капитальных вложений в объект муниципальной собственности за счет иных источников,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10.12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10.13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4. Дополнить пунктом 3.1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</w:rPr>
        <w:t>«3.11. Соглашение о предоставлении субсидии на подготовку обоснования</w:t>
      </w:r>
      <w:r>
        <w:rPr>
          <w:sz w:val="28"/>
        </w:rPr>
        <w:t xml:space="preserve"> инвестиций и проведение его технологического и ценового аудита должно содержать положения, предусмотренные подпунктами 3.10.2 – 3.10.4, 3.10.7 – 3.10.13 пункта 3.10 настоящего раздела, а также цель, значения результатов предоставления субсидии и ее объем с распределением по годам в отношении каждого объекта,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, в том числе объема предоставляемой субсидии, соответствующего решению о предоставлении субсидии, сроков подготовки обоснования инвестиций и проведения его технологического и ценового аудита.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/>
      </w:pPr>
      <w:r>
        <w:rPr>
          <w:sz w:val="28"/>
        </w:rPr>
        <w:t>4. Приложение № 1 к Правилам осуществления капитальных вложений в объекты муниципальной собственности Туриловского сельского поселения и (или) в приобретение объектов недвижимого имущества в муниципальную собственность Туриловского сельского поселения за счет средств бюджета Туриловского сельского поселения Миллеровского района изложить в редакции:</w:t>
      </w:r>
    </w:p>
    <w:p>
      <w:pPr>
        <w:pStyle w:val="Normal"/>
        <w:autoSpaceDE w:val="false"/>
        <w:spacing w:lineRule="auto" w:line="228" w:before="0" w:after="0"/>
        <w:ind w:left="10206" w:hanging="0"/>
        <w:contextualSpacing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autoSpaceDE w:val="false"/>
        <w:spacing w:lineRule="auto" w:line="228" w:before="0" w:after="0"/>
        <w:ind w:left="10206" w:hanging="0"/>
        <w:contextualSpacing/>
        <w:jc w:val="right"/>
        <w:rPr/>
      </w:pPr>
      <w:r>
        <w:rPr>
          <w:sz w:val="28"/>
          <w:szCs w:val="28"/>
        </w:rPr>
        <w:t>к Правилам осуществления капитальных вложений в объекты муниципальной собственности Туриловского сельского поселения и (или) в приобретение объектов недвижимого имущества в муниципальную собственность Туриловского сельского поселения</w:t>
        <w:br/>
        <w:t xml:space="preserve">за счет средств бюджета Туриловского сельского поселения </w:t>
      </w:r>
    </w:p>
    <w:p>
      <w:pPr>
        <w:pStyle w:val="Normal"/>
        <w:autoSpaceDE w:val="false"/>
        <w:spacing w:lineRule="auto" w:line="228" w:before="0" w:after="0"/>
        <w:ind w:left="1020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/>
      </w:pPr>
      <w:r>
        <w:rPr>
          <w:sz w:val="28"/>
          <w:szCs w:val="28"/>
        </w:rPr>
        <w:t>Главному распорядителю средств бюджета Туриловского сельского поселения Миллеровского района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кте капитального строительства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</w:rPr>
      </w:pPr>
      <w:r>
        <w:rPr>
          <w:bCs/>
        </w:rPr>
        <w:t>(наименование объекта капитального строительства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</w:rPr>
      </w:pPr>
      <w:r>
        <w:rPr>
          <w:bCs/>
        </w:rPr>
        <w:t>согласно проектной документации)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261"/>
        <w:gridCol w:w="2162"/>
        <w:gridCol w:w="569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н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261"/>
        <w:gridCol w:w="2162"/>
        <w:gridCol w:w="5695"/>
      </w:tblGrid>
      <w:tr>
        <w:trPr>
          <w:tblHeader w:val="true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 (субсидирова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/>
            </w:pPr>
            <w:r>
              <w:rPr>
                <w:sz w:val="28"/>
                <w:szCs w:val="28"/>
              </w:rPr>
              <w:t>Наименование главного распорядителя средств бюджета Туриловского сельского поселения  Миллеровск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бюджетных средств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ческого заказчика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стройщика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/>
            </w:pPr>
            <w:r>
              <w:rPr>
                <w:sz w:val="28"/>
                <w:szCs w:val="28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вода в эксплуатацию объекта капитального строительств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Реквизиты государственной экспертизы проектной документаци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8"/>
        <w:gridCol w:w="3909"/>
        <w:gridCol w:w="2931"/>
        <w:gridCol w:w="1397"/>
        <w:gridCol w:w="1395"/>
        <w:gridCol w:w="1396"/>
        <w:gridCol w:w="1815"/>
        <w:gridCol w:w="167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-вующий период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9"/>
        <w:gridCol w:w="3909"/>
        <w:gridCol w:w="2931"/>
        <w:gridCol w:w="1397"/>
        <w:gridCol w:w="1395"/>
        <w:gridCol w:w="1396"/>
        <w:gridCol w:w="1814"/>
        <w:gridCol w:w="1676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бюджет  Туриловского сельского поселения Миллеро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/>
            </w:pPr>
            <w:r>
              <w:rPr>
                <w:sz w:val="28"/>
                <w:szCs w:val="28"/>
              </w:rPr>
              <w:t>Общий (предельный) объем (бюджетных инвестиций, субсидии, направляемой на осуществление капитального строительства или подготовку обоснования инвестиций и проведение его технологического и ценового аудит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/>
            </w:pPr>
            <w:r>
              <w:rPr>
                <w:sz w:val="28"/>
                <w:szCs w:val="28"/>
              </w:rPr>
              <w:t xml:space="preserve">Общий размер средств организации, направляемых на осуществление капитальных вложений в объекты капитального строительств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ной документации и проведение инженерных изысканий </w:t>
            </w:r>
          </w:p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приобретение прав </w:t>
            </w:r>
          </w:p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ьзование типовой проектной документ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 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* Объем финансового обеспечения в графе 4 отражается одной суммой без распределения по годам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___ _______________ </w:t>
      </w:r>
      <w:r>
        <w:rPr>
          <w:sz w:val="28"/>
        </w:rPr>
        <w:t>(Ф.И.О.)»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                                                </w:t>
      </w:r>
      <w:r>
        <w:rPr/>
        <w:t>(подпись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1134" w:footer="720" w:bottom="776"/>
          <w:pgNumType w:start="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27" w:leader="none"/>
          <w:tab w:val="right" w:pos="9355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9:00Z</dcterms:created>
  <dc:creator>Данильченко Н.</dc:creator>
  <dc:description/>
  <dc:language>en-US</dc:language>
  <cp:lastModifiedBy>User</cp:lastModifiedBy>
  <cp:lastPrinted>2022-11-10T15:39:00Z</cp:lastPrinted>
  <dcterms:modified xsi:type="dcterms:W3CDTF">2022-11-23T08:09:00Z</dcterms:modified>
  <cp:revision>2</cp:revision>
  <dc:subject/>
  <dc:title/>
</cp:coreProperties>
</file>