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1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3.10.2018 № 85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3.10.2018 № 85 «Об утверждении муниципальной программы Турило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Туриловского сельского поселения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Ткаченко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22  № 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3.10.2018 № 85 «Об утверждении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муниципальной 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351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6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71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8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5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58,9 тыс. рублей.»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 xml:space="preserve">Паспорте подпрограммы Туриловского сельского поселения «Благоустройство» муниципальной программы </w:t>
      </w:r>
      <w:r>
        <w:rPr>
          <w:sz w:val="28"/>
          <w:szCs w:val="28"/>
        </w:rPr>
        <w:t>Туриловского сельского поселения «Обеспечение качественными жилищно-коммунальными услугами населения Туриловского сельского поселения»</w:t>
      </w:r>
      <w:r>
        <w:rPr/>
        <w:t>» подраздел «Ресурсное обеспечение подпрограммы» изложить в следующей редакции: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269"/>
        <w:gridCol w:w="7101"/>
      </w:tblGrid>
      <w:tr>
        <w:trPr/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за счет средств бюджета Туриловского сельского поселения Миллеровского района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05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90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6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77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73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65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4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48,9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Обеспечение качественными жилищно-коммунальными услугами населения Туриловского сельского поселения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селения Турил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/>
        <w:t>жилищно-коммунальными услугами населения Туриловского сельского поселения»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567"/>
        <w:gridCol w:w="568"/>
        <w:gridCol w:w="709"/>
        <w:gridCol w:w="567"/>
        <w:gridCol w:w="992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качественными жилищно-коммунальными услугами населения Туриловского сельского посе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техническая эксплуатация газораспредел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9</w:t>
            </w:r>
          </w:p>
        </w:tc>
      </w:tr>
      <w:tr>
        <w:trPr>
          <w:trHeight w:val="8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18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985" w:footer="0" w:bottom="567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3:00Z</dcterms:created>
  <dc:creator>Данильченко Н.</dc:creator>
  <dc:description/>
  <dc:language>en-US</dc:language>
  <cp:lastModifiedBy>User</cp:lastModifiedBy>
  <cp:lastPrinted>2022-10-26T13:48:00Z</cp:lastPrinted>
  <dcterms:modified xsi:type="dcterms:W3CDTF">2022-11-09T10:53:00Z</dcterms:modified>
  <cp:revision>2</cp:revision>
  <dc:subject/>
  <dc:title/>
</cp:coreProperties>
</file>